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的坚硬与她的柔软一个不寻常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爱情故事，它就像一根巧克力棒与一个甜甜圈的相遇。男的巧克力棒进去女的甜甜圈，这个简单却又深刻的话语，似乎能让人想起那些不经意间，却又无比温馨的情感纠葛。</w:t>
      </w:r>
      <w:r>
        <w:rPr>
          <w:sz w:val="32"/>
          <w:szCs w:val="32"/>
        </w:rPr>
        <w:t>&lt;/p&gt;&lt;p&gt;&lt;img src="/static-img/0WjOqrIIzKjPLrloZE1LRjHJs0OUoJ3bYiHGNRj2lgg6zOCeSiYrg6dMZLt5tSBx.jpg"&gt;&lt;/p&gt;&lt;p&gt;</w:t>
      </w:r>
      <w:r>
        <w:rPr>
          <w:sz w:val="32"/>
          <w:szCs w:val="32"/>
        </w:rPr>
        <w:t>他是一个坚硬而有力的男人，一直以来的生活都像是被覆盖在一层厚重冰霜下的坚硬巧克力棒。他工作努力，面对世事冷漠，几乎没有任何情感波动。但是，在某一个偶然的夜晚，他遇见了她，那个柔软如同新鲜出炉的甜甜圈一般，她的一举手一投足都散发出那份独特的诱惑和魅力。</w:t>
      </w:r>
      <w:r>
        <w:rPr>
          <w:sz w:val="32"/>
          <w:szCs w:val="32"/>
        </w:rPr>
        <w:t>&lt;/p&gt;&lt;p&gt;</w:t>
      </w:r>
      <w:r>
        <w:rPr>
          <w:sz w:val="32"/>
          <w:szCs w:val="32"/>
        </w:rPr>
        <w:t>他们之间最初并没有太多交流，但他的目光总是在她的周围徘徊，那种沉默中透露出的渴望，让她意识到自己的存在已经开始影响到这个曾经看似无感情的人。她知道自己不能轻易地放弃，而是要耐心地等待那个时刻，当他最需要的时候，她会用自己的方式来温暖他的内心。</w:t>
      </w:r>
      <w:r>
        <w:rPr>
          <w:sz w:val="32"/>
          <w:szCs w:val="32"/>
        </w:rPr>
        <w:t>&lt;/p&gt;&lt;p&gt;&lt;img src="/static-img/I21TTgtEudDswpG5nRtnITHJs0OUoJ3bYiHGNRj2lgjMBAjozVhbJq8ZYzlbUadn.jpg"&gt;&lt;/p&gt;&lt;p&gt;</w:t>
      </w:r>
      <w:r>
        <w:rPr>
          <w:sz w:val="32"/>
          <w:szCs w:val="32"/>
        </w:rPr>
        <w:t>终于有一天，当他因为工作压力过大、精神疲惫时，他找到了她的庇护所。在她的陪伴下，他慢慢地学会了如何释放压抑的心情。那份从未有过的情感共鸣，让他的坚硬渐渐变得柔软起来，就像那根巧克力棒进入了她的温暖，如同融化于热水中的糖果般顺滑而舒缓。</w:t>
      </w:r>
      <w:r>
        <w:rPr>
          <w:sz w:val="32"/>
          <w:szCs w:val="32"/>
        </w:rPr>
        <w:t>&lt;/p&gt;&lt;p&gt;</w:t>
      </w:r>
      <w:r>
        <w:rPr>
          <w:sz w:val="32"/>
          <w:szCs w:val="32"/>
        </w:rPr>
        <w:t>随着时间流逝，他们彼此了解得越来越深入，不再只是单纯的一个男孩和一个女孩，而是一段充满爱意和理解的事业。他的坚硬与她的柔软共同创造了一片属于他们自己的世界，即使外界风雨飘摇，他们也能够在这片安宁之地找到彼此依靠，最终走向幸福美满的人生旅程。</w:t>
      </w:r>
      <w:r>
        <w:rPr>
          <w:sz w:val="32"/>
          <w:szCs w:val="32"/>
        </w:rPr>
        <w:t>&lt;/p&gt;&lt;p&gt;&lt;img src="/static-img/L_MGz7-URa-G8aF6egKcdjHJs0OUoJ3bYiHGNRj2lgjMBAjozVhbJq8ZYzlbUadn.jpg"&gt;&lt;/p&gt;&lt;p&gt;</w:t>
      </w:r>
      <w:r>
        <w:rPr>
          <w:sz w:val="32"/>
          <w:szCs w:val="32"/>
        </w:rPr>
        <w:t>这一切，都始于那个简单而富含意义的话语：男的巧克力棒进去女的甜甜圈。这不是一个关于身体接触或物质上的结合，而是一场灵魂交汇，是两颗心灵之间最为真挚的情感联系。在这个过程中，每个人都成长，也许有些人更早些一些开始体会这种特殊的情感，但每个人都会发现，无论过去怎样，只要勇敢追求，你总能找到属于你的那份爱。</w:t>
      </w:r>
      <w:r>
        <w:rPr>
          <w:sz w:val="32"/>
          <w:szCs w:val="32"/>
        </w:rPr>
        <w:t>&lt;/p&gt;&lt;p&gt;&lt;a href = "/doc/1038615-</w:t>
      </w:r>
      <w:r>
        <w:rPr>
          <w:sz w:val="32"/>
          <w:szCs w:val="32"/>
        </w:rPr>
        <w:t>男的巧克力棒进去女的甜甜圈他的坚硬与她的柔软一个不寻常的爱情故事</w:t>
      </w:r>
      <w:r>
        <w:rPr>
          <w:sz w:val="32"/>
          <w:szCs w:val="32"/>
        </w:rPr>
        <w:t>.doc" rel="alternate" download="1038615-</w:t>
      </w:r>
      <w:r>
        <w:rPr>
          <w:sz w:val="32"/>
          <w:szCs w:val="32"/>
        </w:rPr>
        <w:t>男的巧克力棒进去女的甜甜圈他的坚硬与她的柔软一个不寻常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