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间的青灯诗探索时光与情感的微妙差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间的青灯诗：探索时光与情感的微妙差距</w:t>
      </w:r>
      <w:r>
        <w:rPr>
          <w:sz w:val="32"/>
          <w:szCs w:val="32"/>
        </w:rPr>
        <w:t>&lt;/p&gt;&lt;p&gt;&lt;img src="/static-img/9bZFDRfXuIZsBQyp00jbwsyVPPo9bX6mO6nZpi50b3eVIkr1G-vNH0RmOYknIRLd.jpg"&gt;&lt;/p&gt;&lt;p&gt;</w:t>
      </w:r>
      <w:r>
        <w:rPr>
          <w:sz w:val="32"/>
          <w:szCs w:val="32"/>
        </w:rPr>
        <w:t>在一个宁静而古老的小镇上，有一座被岁月抚养成温暖避风港的书店。书店的名字叫做“云泥”，它不仅是知识和故事的宝库，更是一个心灵寄托的地方。店主是一个年轻人，名叫青灯，他对待这家书店就像是一位守护者，总是在这里等待着那些渴望逃离尘世喧嚣寻找宁静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每天都会坐在一盏高悬于墙角的大理石油灯下，为他的“云泥”添加了一份神秘与浪漫。他喜欢写诗，尤其是那种能够触动人心深处的情感诉说。在他手中，一支笔变成了通往内心世界的小径，而墨水则像是那条小径上的流淌河流。</w:t>
      </w:r>
      <w:r>
        <w:rPr>
          <w:sz w:val="32"/>
          <w:szCs w:val="32"/>
        </w:rPr>
        <w:t>&lt;/p&gt;&lt;p&gt;&lt;img src="/static-img/NxC-qn1XQVktDlQqO994-cyVPPo9bX6mO6nZpi50b3fMWN07-e4ZR-AY0VPeQTmrcVr6F6rrNVBfFWpra8byQkgl8rdPN-39mXb5A6LvEQwZFLDGgexa9vzC02KSqflUPDnqaVDgszjovIBS9MSYtoGX1yRVs72hoZdVg19zgog.png"&gt;&lt;/p&gt;&lt;p&gt;</w:t>
      </w:r>
      <w:r>
        <w:rPr>
          <w:sz w:val="32"/>
          <w:szCs w:val="32"/>
        </w:rPr>
        <w:t>有一天，当夜幕低垂，将小镇笼罩在柔和的蓝色光影之中时，一首独特而又迷人的诗篇诞生了。这首诗被称为《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》，它似乎捕捉到了时间和空间之间微妙而不可思议的关系，以及人类情感中的无尽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》如同一面镜子，在照射下的每个人都能看到自己内心深处最真实的情感。而对于那些走进“云泥”的读者来说，这首诗仿佛是一种超越语言界限的情感交流，它不仅传达了作者的心声，也激发了他们内心深处未曾察觉到的共鸣。</w:t>
      </w:r>
      <w:r>
        <w:rPr>
          <w:sz w:val="32"/>
          <w:szCs w:val="32"/>
        </w:rPr>
        <w:t>&lt;/p&gt;&lt;p&gt;&lt;img src="/static-img/JT2PcKJo8J0-l7crVWkiecyVPPo9bX6mO6nZpi50b3fMWN07-e4ZR-AY0VPeQTmrcVr6F6rrNVBfFWpra8byQkgl8rdPN-39mXb5A6LvEQwZFLDGgexa9vzC02KSqflUPDnqaVDgszjovIBS9MSYtoGX1yRVs72hoZdVg19zgog.png"&gt;&lt;/p&gt;&lt;p&gt;</w:t>
      </w:r>
      <w:r>
        <w:rPr>
          <w:sz w:val="32"/>
          <w:szCs w:val="32"/>
        </w:rPr>
        <w:t>青春与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去，我们常常会发现，那些看似平凡却充满意义的事物，如同那盏挂在书架上的古旧油灯，它们承载着我们曾经的一切梦想、希望以及挫折。《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》正是这样的记忆，是对青春与时光永恒追求的一种缅怀。</w:t>
      </w:r>
      <w:r>
        <w:rPr>
          <w:sz w:val="32"/>
          <w:szCs w:val="32"/>
        </w:rPr>
        <w:t>&lt;/p&gt;&lt;p&gt;&lt;img src="/static-img/rLG9ZOqVs7saSctdQWNLjsyVPPo9bX6mO6nZpi50b3fMWN07-e4ZR-AY0VPeQTmrcVr6F6rrNVBfFWpra8byQkgl8rdPN-39mXb5A6LvEQwZFLDGgexa9vzC02KSqflUPDnqaVDgszjovIBS9MSYtoGX1yRVs72hoZdVg19zgog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许多事情，就像那层层叠加、难以分辨的是非曲直的地图一样复杂。而《</w:t>
      </w:r>
      <w:r>
        <w:rPr>
          <w:sz w:val="32"/>
          <w:szCs w:val="32"/>
        </w:rPr>
        <w:t>cloudy by qingdian poem</w:t>
      </w:r>
      <w:r>
        <w:rPr>
          <w:sz w:val="32"/>
          <w:szCs w:val="32"/>
        </w:rPr>
        <w:t>》通过细腻的情绪描绘，让人们可以从不同的角度去理解这个世界，也让人们学会如何去爱，让爱成为一种超越逻辑思考范畴的事情。</w:t>
      </w:r>
      <w:r>
        <w:rPr>
          <w:sz w:val="32"/>
          <w:szCs w:val="32"/>
        </w:rPr>
        <w:t>&lt;/p&gt;&lt;p&gt;&lt;img src="/static-img/_OmTed9ujfJXL9X7AiWdksyVPPo9bX6mO6nZpi50b3fMWN07-e4ZR-AY0VPeQTmrcVr6F6rrNVBfFWpra8byQkgl8rdPN-39mXb5A6LvEQwZFLDGgexa9vzC02KSqflUPDnqaVDgszjovIBS9MSYtoGX1yRVs72hoZdVg19zgog.jpg"&gt;&lt;/p&gt;&lt;p&gt;</w:t>
      </w:r>
      <w:r>
        <w:rPr>
          <w:sz w:val="32"/>
          <w:szCs w:val="32"/>
        </w:rPr>
        <w:t>忆乡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远方归来的旅者来说，《</w:t>
      </w:r>
      <w:r>
        <w:rPr>
          <w:sz w:val="32"/>
          <w:szCs w:val="32"/>
        </w:rPr>
        <w:t>cloudy by qingdian poem</w:t>
      </w:r>
      <w:r>
        <w:rPr>
          <w:sz w:val="32"/>
          <w:szCs w:val="32"/>
        </w:rPr>
        <w:t>》的每个字，每个音节，都可能唤起他们沉睡已久的心房中的故乡情结。这不是简单的情愫，而是一种生命力的呼唤，是对失落美好记忆的一次再现也是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中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身处异地，与亲友相隔千里，我们会感到一种空荡荡、无法言说的孤寂。在这种时候，《</w:t>
      </w:r>
      <w:r>
        <w:rPr>
          <w:sz w:val="32"/>
          <w:szCs w:val="32"/>
        </w:rPr>
        <w:t>cloudy by qingdian poem</w:t>
      </w:r>
      <w:r>
        <w:rPr>
          <w:sz w:val="32"/>
          <w:szCs w:val="32"/>
        </w:rPr>
        <w:t>》的存在就像是来自遥远彼端的一个拥抱，是一个温暖且坚定的承诺，即使距离遥远，但我们的思念仍然紧紧相连，就像这首诗里的字句一样，不论多么细腻，都能穿透万水千山，直抵对方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未知，每一步前行都是对未知领域探索的一次尝试。在这样的过程中，《</w:t>
      </w:r>
      <w:r>
        <w:rPr>
          <w:sz w:val="32"/>
          <w:szCs w:val="32"/>
        </w:rPr>
        <w:t>cloudy by qingdian poem</w:t>
      </w:r>
      <w:r>
        <w:rPr>
          <w:sz w:val="32"/>
          <w:szCs w:val="32"/>
        </w:rPr>
        <w:t>》给予我们勇气，让我们知道即便是在迷雾重重的时候，只要保持信念，不断前行，最终一定能够找到属于自己的方向，并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云泥”也成为了那个小镇上众多故事背后的见证者，而《</w:t>
      </w:r>
      <w:r>
        <w:rPr>
          <w:sz w:val="32"/>
          <w:szCs w:val="32"/>
        </w:rPr>
        <w:t>cloudy by qingdian poem_</w:t>
      </w:r>
      <w:r>
        <w:rPr>
          <w:sz w:val="32"/>
          <w:szCs w:val="32"/>
        </w:rPr>
        <w:t>则成为其中最为著名的一个章节——一个关于人类精神深渊、感情波澜及生命奇遇的小型史诗。当你踏入“云泥”的门槛，或许，你也会被这首令人沉醉但又充满启示的话语所吸引，从而开始你的另一段旅程——在这个由文字编织成的人生大剧场里寻找属于自己的角色。</w:t>
      </w:r>
      <w:r>
        <w:rPr>
          <w:sz w:val="32"/>
          <w:szCs w:val="32"/>
        </w:rPr>
        <w:t>&lt;/p&gt;&lt;p&gt;&lt;a href = "/doc/1038827-</w:t>
      </w:r>
      <w:r>
        <w:rPr>
          <w:sz w:val="32"/>
          <w:szCs w:val="32"/>
        </w:rPr>
        <w:t>云泥间的青灯诗探索时光与情感的微妙差距</w:t>
      </w:r>
      <w:r>
        <w:rPr>
          <w:sz w:val="32"/>
          <w:szCs w:val="32"/>
        </w:rPr>
        <w:t>.doc" rel="alternate" download="1038827-</w:t>
      </w:r>
      <w:r>
        <w:rPr>
          <w:sz w:val="32"/>
          <w:szCs w:val="32"/>
        </w:rPr>
        <w:t>云泥间的青灯诗探索时光与情感的微妙差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