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大一个家演员表咱们来看看谁是主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每个家庭都有自己的小剧场，每个人都在这里扮演着各自的角色。有时候，这个家就像是一个庞大的电影制作公司，每个人都在背后默默工作，为了让这个大家庭能够运转起来。</w:t>
      </w:r>
      <w:r>
        <w:rPr>
          <w:sz w:val="32"/>
          <w:szCs w:val="32"/>
        </w:rPr>
        <w:t>&lt;/p&gt;&lt;p&gt;&lt;img src="/static-img/JnUR2WTW1lpZdBXs1B8ITFRbjakuthECUxfz8VhRclvNLiRhs2iNIlYcv2IY32vu.jpg"&gt;&lt;/p&gt;&lt;p&gt;</w:t>
      </w:r>
      <w:r>
        <w:rPr>
          <w:sz w:val="32"/>
          <w:szCs w:val="32"/>
        </w:rPr>
        <w:t>首先，我们有那个“总导演”，他是家庭的头领，无论发生什么事，他都是最终决定权的人。他不仅要处理日常生活中的琐事，还要确保整个家庭保持和谐。别忘了，“副导演”他们也是不可或缺的，他们负责协调各个部门，让一切按计划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就是我们这些“普通演员”。每天，我们都在不同的舞台上跳跃、唱歌、做戏。但即使我们不是顶级明星，也能为这个大家庭贡献出我们的力量。比如，那位总是在厨房忙碌的小厨师，她用她的烹饪技能给予我们温暖；或者那位经常陪伴孩子们学习的小老师，她教会他们知识和道德。</w:t>
      </w:r>
      <w:r>
        <w:rPr>
          <w:sz w:val="32"/>
          <w:szCs w:val="32"/>
        </w:rPr>
        <w:t>&lt;/p&gt;&lt;p&gt;&lt;img src="/static-img/ddfo3rdUqnSoHQ1l6xB_3lRbjakuthECUxfz8VhRcltHjuGuNon9YIjvn04O1kMnyAEcPGZoZxJtmwYQlcgogg.jpg"&gt;&lt;/p&gt;&lt;p&gt;</w:t>
      </w:r>
      <w:r>
        <w:rPr>
          <w:sz w:val="32"/>
          <w:szCs w:val="32"/>
        </w:rPr>
        <w:t>还有那些幕后英雄——洗衣机、冰箱、电视等，它们像是一群忠实的助理，为我们的生活提供必要的支持。在这些人物中，有些可能看似无关紧要，但实际上它们对于维持家的平衡至关重要，就像是没有背景音乐，电影也不会那么精彩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那些“特别客串”的角色，比如亲戚朋友，他们时而出现时而消失，但总能带来新的故事线和趣味色彩。而且，即使他们离开了，也会留下深刻印象，就像是特别感人的情节，让我们的记忆更加丰富多彩。</w:t>
      </w:r>
      <w:r>
        <w:rPr>
          <w:sz w:val="32"/>
          <w:szCs w:val="32"/>
        </w:rPr>
        <w:t>&lt;/p&gt;&lt;p&gt;&lt;img src="/static-img/h07zOKB1K-cAKBVPAU1i31RbjakuthECUxfz8VhRcltHjuGuNon9YIjvn04O1kMnyAEcPGZoZxJtmwYQlcgogg.png"&gt;&lt;/p&gt;&lt;p&gt;</w:t>
      </w:r>
      <w:r>
        <w:rPr>
          <w:sz w:val="32"/>
          <w:szCs w:val="32"/>
        </w:rPr>
        <w:t>所以，当你回想起你的家，你会发现它其实是一个由无数个角色的合作组合构成的大型戏剧。当每个人都发挥自己独特的魅力时，这个大家庭才真正地活跃起来。这就是为什么说好大一个家——因为这里面藏着太多故事，太多角色，而我们每一个人都是这部伟大作品中不可或缺的一部分。</w:t>
      </w:r>
      <w:r>
        <w:rPr>
          <w:sz w:val="32"/>
          <w:szCs w:val="32"/>
        </w:rPr>
        <w:t>&lt;/p&gt;&lt;p&gt;&lt;a href = "/doc/1039389-</w:t>
      </w:r>
      <w:r>
        <w:rPr>
          <w:sz w:val="32"/>
          <w:szCs w:val="32"/>
        </w:rPr>
        <w:t>好大一个家演员表咱们来看看谁是主角</w:t>
      </w:r>
      <w:r>
        <w:rPr>
          <w:sz w:val="32"/>
          <w:szCs w:val="32"/>
        </w:rPr>
        <w:t>.doc" rel="alternate" download="1039389-</w:t>
      </w:r>
      <w:r>
        <w:rPr>
          <w:sz w:val="32"/>
          <w:szCs w:val="32"/>
        </w:rPr>
        <w:t>好大一个家演员表咱们来看看谁是主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