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专属护理专业的医疗服务与温馨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漂亮女医生的特殊服务中文版？</w:t>
      </w:r>
      <w:r>
        <w:rPr>
          <w:sz w:val="32"/>
          <w:szCs w:val="32"/>
        </w:rPr>
        <w:t>&lt;/p&gt;&lt;p&gt;&lt;img src="/static-img/Hg2Dco6uzg9gFvF2s3CuYTHJs0OUoJ3bYiHGNRj2lgg6zOCeSiYrg6dMZLt5tSBx.jpg"&gt;&lt;/p&gt;&lt;p&gt;</w:t>
      </w:r>
      <w:r>
        <w:rPr>
          <w:sz w:val="32"/>
          <w:szCs w:val="32"/>
        </w:rPr>
        <w:t>在现代医疗领域，除了专业的医疗技术外，患者对医生的态度和服务也越来越重视。特别是在一些需要长期治疗或护理的病症上，一个温柔、细心且美丽的女医生可以为患者带去不少心理上的安慰。那么，这种所谓的“漂亮女医生的特殊服务”到底是什么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漂亮女医生的特殊服务？</w:t>
      </w:r>
      <w:r>
        <w:rPr>
          <w:sz w:val="32"/>
          <w:szCs w:val="32"/>
        </w:rPr>
        <w:t>&lt;/p&gt;&lt;p&gt;&lt;img src="/static-img/YK21yvpEO7BwEEbbFrUDazHJs0OUoJ3bYiHGNRj2lgjMBAjozVhbJq8ZYzlbUadn.jpg"&gt;&lt;/p&gt;&lt;p&gt;</w:t>
      </w:r>
      <w:r>
        <w:rPr>
          <w:sz w:val="32"/>
          <w:szCs w:val="32"/>
        </w:rPr>
        <w:t>首先，我们要明确的是，漂亮并不仅仅是外表上的美丽，它还体现在一个人的内在品质和待人接物的能力上。在某些情况下，比如说对于那些性格敏感或者情绪脆弱的人来说，一位具有同情心和耐心理解力的女性医生，可以更好地帮助他们打开话题，从而达到更有效的心理疏导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一些需要进行日常检查或接受长期治疗的一般疾病，如糖尿病、高血压等慢性疾病患者，由一位可靠且有亲切感的女医生提供持续关怀，不仅能够提高患者对治疗方案的遵循率，还能减少因误解导致的问题。此外，在这种情况下，一位有魅力又专业的女医生，也会更加激励这些患难中的勇士们坚持下去。</w:t>
      </w:r>
      <w:r>
        <w:rPr>
          <w:sz w:val="32"/>
          <w:szCs w:val="32"/>
        </w:rPr>
        <w:t>&lt;/p&gt;&lt;p&gt;&lt;img src="/static-img/UmiGIXBwt1ZJ2u2_xZ2UAjHJs0OUoJ3bYiHGNRj2lgjMBAjozVhbJq8ZYzlbUadn.jpg"&gt;&lt;/p&gt;&lt;p&gt;</w:t>
      </w:r>
      <w:r>
        <w:rPr>
          <w:sz w:val="32"/>
          <w:szCs w:val="32"/>
        </w:rPr>
        <w:t>如何展现出一名女医生的特殊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一名女医生的特殊服务并不容易，它要求她既要具备深厚医学知识，又要有良好的沟通技巧，以及丰富的情感智慧。首先，她必须能够通过语言与行为表达出对患者无条件的尊重与关爱，让每个站在诊室门口的人都感觉到被珍惜。其次，她应该是一个倾听者，无论是身处何种困境，都能以一种温暖而真诚的声音来回应，并给予合适建议。</w:t>
      </w:r>
      <w:r>
        <w:rPr>
          <w:sz w:val="32"/>
          <w:szCs w:val="32"/>
        </w:rPr>
        <w:t>&lt;/p&gt;&lt;p&gt;&lt;img src="/static-img/UyJP5ytqlITgu8KaHMrgHzHJs0OUoJ3bYiHGNRj2lgjMBAjozVhbJq8ZYzlbUadn.jpg"&gt;&lt;/p&gt;&lt;p&gt;</w:t>
      </w:r>
      <w:r>
        <w:rPr>
          <w:sz w:val="32"/>
          <w:szCs w:val="32"/>
        </w:rPr>
        <w:t>此外，她还应当是一位教育者，无论是通过书面材料还是现场讲座，她都会尽可能地向患者传授健康生活方式，使之成为自己的生活伴侣。而当遇到突发状况时，更是需表现得冷静自若，以优雅又准确的手法处理各种问题。这一切都是为了保护每一个生命，为他们提供最安全、最有效以及最贴心的地平线—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人们寻求这样的专属护理</w:t>
      </w:r>
      <w:r>
        <w:rPr>
          <w:sz w:val="32"/>
          <w:szCs w:val="32"/>
        </w:rPr>
        <w:t>&lt;/p&gt;&lt;p&gt;&lt;img src="/static-img/5wtjYiOJMmZTgsTZ8X5i0jHJs0OUoJ3bYiHGNRj2lgjMBAjozVhbJq8ZYzlbUadn.jpg"&gt;&lt;/p&gt;&lt;p&gt;</w:t>
      </w:r>
      <w:r>
        <w:rPr>
          <w:sz w:val="32"/>
          <w:szCs w:val="32"/>
        </w:rPr>
        <w:t>然而，即使存在这样一群了不起的人，他们并不是万能也不完美。一旦遇到超出了她们所掌握范围的问题，那么就必须寻找更多资源和帮助。如果你发现自己正处于这样的困境中，请不要犹豫，就像找到了一颗指南针，你将会找到前进方向。你可以从网络开始搜索相关信息，也可以询问你的朋友圈中是否有人推荐过类似的经历；当然，如果你已经确定了具体想要寻找的是哪一种类型的话，那么直接联系那里的医院或诊所也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类专属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类专属护理主要体现在以下几个方面：第一，是她们专业化及周到的临床技能；第二，是她们精湛高超的心理疏导能力；第三，是她们独特而多样的咨询方法；最后，还有她们无私奉献精神，以及对未来发展不断追求卓越。所有这一切共同构成了这个行业中不可或缺的一部分，但它本身却往往被忽视，因为它看似简单，却实则复杂多变，因此真正值得称赞的是那些能够跨越界限，用她的全副力量去照顾他人的女性醫師们。她们虽然不是神仙，但在这个世界上，有着属于自己的光芒，而这份光芒，便是我今天想谈论的话题——“漂亮”的背后隐藏着怎样的一番天地？答案很简单：那里隐藏着无数人类情感深刻而又微妙的地方，其中包括但远非限于美丽、善良以及责任感等众多元素，只不过，每个人看到这里都不同，而且随着时间流逝，这里也在不断变化。我相信有一天，当我们真正认识到这些小小的事物背后的故事时，我们就会惊讶地发现原来世间万物皆可观赏，并且每一个人都拥有写下属于自己故事的小笔墨纸张。而我今日，就是用我的文字告诉大家，“漂亮”的背后究竟藏有什么秘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的专属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这样一位懂得如何以诗意般的手法治愈身体伤痕，同时还有温暖触摸心灵创痛的大师，那么请不要急于行动，而应该做好充分准备工作。在互联网时代，你只需轻轻敲击键盘，或是在手机屏幕上滑动几下，就能开启一次新的旅程。不过别忘了，在网上的信息海洋中，要区分真伪，不妨咨询已知信任度较高的人士，或是在社区论坛分享你的需求，看看是否有人推荐过相似的经历。此外，如果你已经确定了具体想要寻找的是哪一种类型的话，那么直接联系那里的医院或诊所也是个不错选择，因为毕竟直面事实总比猜测来的实在许多。不管怎么说，只要保持开放的心态，与正确方法配合使用，你一定能够找到那个让你感到舒适、放松并且受益匪浅的大师。但记住，没有任何事情是不可能实现，只要努力去尝试就足够啦！</w:t>
      </w:r>
      <w:r>
        <w:rPr>
          <w:sz w:val="32"/>
          <w:szCs w:val="32"/>
        </w:rPr>
        <w:t>&lt;/p&gt;&lt;p&gt;&lt;a href = "/doc/1039920-</w:t>
      </w:r>
      <w:r>
        <w:rPr>
          <w:sz w:val="32"/>
          <w:szCs w:val="32"/>
        </w:rPr>
        <w:t>美丽女医生专属护理专业的医疗服务与温馨关怀</w:t>
      </w:r>
      <w:r>
        <w:rPr>
          <w:sz w:val="32"/>
          <w:szCs w:val="32"/>
        </w:rPr>
        <w:t>.doc" rel="alternate" download="1039920-</w:t>
      </w:r>
      <w:r>
        <w:rPr>
          <w:sz w:val="32"/>
          <w:szCs w:val="32"/>
        </w:rPr>
        <w:t>美丽女医生专属护理专业的医疗服务与温馨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