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意盎然康敏的天龙八部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绿意盎然：康敏的天龙八部奇遇</w:t>
      </w:r>
      <w:r>
        <w:rPr>
          <w:sz w:val="32"/>
          <w:szCs w:val="32"/>
        </w:rPr>
        <w:t>&lt;/p&gt;&lt;p&gt;&lt;img src="/static-img/MhDqgSiqFfNEIaoGMAnULVdSZzsqmmEp2Ly0rNMKjox1IxGi415lF7pr0bOXkgPT.jpg"&gt;&lt;/p&gt;&lt;p&gt;</w:t>
      </w:r>
      <w:r>
        <w:rPr>
          <w:sz w:val="32"/>
          <w:szCs w:val="32"/>
        </w:rPr>
        <w:t>在古代小说《天龙八部》的世界里，武功高强、智谋过人的人物层出不穷，但在这片江湖之中，有一位女性人物——康敏，她以她的才华和勇气赢得了读者的赞誉。今天，我们要讲述的是一个关于康敏的故事，那是她如何用自己的方式，让整个天龙八部世界都被她那深邃如海的目光所覆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康敏与绿意</w:t>
      </w:r>
      <w:r>
        <w:rPr>
          <w:sz w:val="32"/>
          <w:szCs w:val="32"/>
        </w:rPr>
        <w:t>&lt;/p&gt;&lt;p&gt;&lt;img src="/static-img/BQF_lgpf_UFi35PTINhEIFdSZzsqmmEp2Ly0rNMKjoyrDeQ8tAhStTOB0dsa_6kyye-JS-LCsO4NjYzRGN570Q.jpg"&gt;&lt;/p&gt;&lt;p&gt;</w:t>
      </w:r>
      <w:r>
        <w:rPr>
          <w:sz w:val="32"/>
          <w:szCs w:val="32"/>
        </w:rPr>
        <w:t>故事发生在一次偶然的机会下，康敏偶然间得到了一本神秘的植物图谱，这个图谱上记载着一种罕见且具有特殊药效的植物——“绿叶”，据说这种植物能够治愈任何疾病，并且它只生长于遥远的地方，那里的环境极为恶劣，只有最坚韧的心灵才能到达那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叶寻觅之旅</w:t>
      </w:r>
      <w:r>
        <w:rPr>
          <w:sz w:val="32"/>
          <w:szCs w:val="32"/>
        </w:rPr>
        <w:t>&lt;/p&gt;&lt;p&gt;&lt;img src="/static-img/CTAGWMtju6KiobcRg9bco1dSZzsqmmEp2Ly0rNMKjoyrDeQ8tAhStTOB0dsa_6kyye-JS-LCsO4NjYzRGN570Q.jpg"&gt;&lt;/p&gt;&lt;p&gt;</w:t>
      </w:r>
      <w:r>
        <w:rPr>
          <w:sz w:val="32"/>
          <w:szCs w:val="32"/>
        </w:rPr>
        <w:t>康敏决定踏上寻找“绿叶”的征途。她知道这将是一次艰难而漫长的旅程，但为了救治那些无家可归、苦病缠身的人们，她毅然决然地开始了她的探险。这段旅程充满了挑战和困难，每一步都是对自我的考验。然而，在面对无数风雨之后，康敏依旧保持着她的坚定和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力量</w:t>
      </w:r>
      <w:r>
        <w:rPr>
          <w:sz w:val="32"/>
          <w:szCs w:val="32"/>
        </w:rPr>
        <w:t>&lt;/p&gt;&lt;p&gt;&lt;img src="/static-img/MPbHSgx-deSTFl0kU3iiwVdSZzsqmmEp2Ly0rNMKjoyrDeQ8tAhStTOB0dsa_6kyye-JS-LCsO4NjYzRGN570Q.jpg"&gt;&lt;/p&gt;&lt;p&gt;</w:t>
      </w:r>
      <w:r>
        <w:rPr>
          <w:sz w:val="32"/>
          <w:szCs w:val="32"/>
        </w:rPr>
        <w:t>终于，在一次偶然的情况下，康敏找到了那个传说中的地方。在这里，她发现了一片由“绿叶”组成的大森林。这些树木不仅外表绚丽多彩，更重要的是，它们散发出了令人心旷神怡的情感。在这个过程中，康敏体会到了自然界给予生命力的美好，也意识到了作为一名医者对于保护大自然至关重要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片翠绿化作希望</w:t>
      </w:r>
      <w:r>
        <w:rPr>
          <w:sz w:val="32"/>
          <w:szCs w:val="32"/>
        </w:rPr>
        <w:t>&lt;/p&gt;&lt;p&gt;&lt;img src="/static-img/112wvy0PAOwtrHImvI8xlldSZzsqmmEp2Ly0rNMKjoyrDeQ8tAhStTOB0dsa_6kyye-JS-LCsO4NjYzRGN570Q.jpg"&gt;&lt;/p&gt;&lt;p&gt;</w:t>
      </w:r>
      <w:r>
        <w:rPr>
          <w:sz w:val="32"/>
          <w:szCs w:val="32"/>
        </w:rPr>
        <w:t>随着时间的推移，“绿叶”开始被广泛种植于各地，它不仅解决了许多人的健康问题，还带来了新的经济发展机遇。这使得人们更加珍惜自然资源，同时也促进了社会之间文化交流与合作。在这一切发生时，人们渐渐理解到，一份小小的情感、一点点的小善良，都能引起巨大的变化，而这些正是来自于那一抹抹柔软而温暖的地球色调——绿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康敏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一切背后隐藏着更复杂的情感纠葛。当人们问及为什么选择把这个名字叫做“我绿遍了天龙八部世界”，其实这是因为她想象自己站在这片由自己种下的森林前，是不是就像站在整个江湖的心脏位置呢？这样的感觉让人既温馨又忧伤，因为每一次思考都会想到那些未能见证此刻美好的生命，以及未来的可能失去。但即便如此，对于这样一个简单却深远的问题—为什么我们要爱护地球，不管答案是什么，都需要有人来回答，用真挚的话语告诉世人：因为我们想要看到更多属于我们的蓝天白云，就像我们想要看到更多属于我们的青山碧水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事件，我们可以看出，无论是在小说还是现实生活中，当一个人拥有坚定的信念并付诸行动时，他们所产生的一些影响力是不言而喻的。而对于那些渴望改变世界的人来说，即使他们没有超凡武功或高明策略，只要有足够勇气去追求他们所相信的事业，他们就能成为改变历史脚步的人物。最后，让我们一起祝愿所有追梦者都能找到自己的路，并用实际行动证明每个人都可以成为改变世界的小英雄。</w:t>
      </w:r>
      <w:r>
        <w:rPr>
          <w:sz w:val="32"/>
          <w:szCs w:val="32"/>
        </w:rPr>
        <w:t>&lt;/p&gt;&lt;p&gt;&lt;a href = "/doc/1041072-</w:t>
      </w:r>
      <w:r>
        <w:rPr>
          <w:sz w:val="32"/>
          <w:szCs w:val="32"/>
        </w:rPr>
        <w:t>绿意盎然康敏的天龙八部奇遇</w:t>
      </w:r>
      <w:r>
        <w:rPr>
          <w:sz w:val="32"/>
          <w:szCs w:val="32"/>
        </w:rPr>
        <w:t>.doc" rel="alternate" download="1041072-</w:t>
      </w:r>
      <w:r>
        <w:rPr>
          <w:sz w:val="32"/>
          <w:szCs w:val="32"/>
        </w:rPr>
        <w:t>绿意盎然康敏的天龙八部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