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冰冰与佟大为的苹果故事甜蜜的合作与辉煌的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合作是成功不可或缺的一环，而当两位艺术家携手共进时，便可能擦出一道亮丽的风景线。正如我们今天要讲述的故事，范冰冰和佟大为，就像两个精心挑选过的大苹果，在影视行业中共同绽放。</w:t>
      </w:r>
      <w:r>
        <w:rPr>
          <w:sz w:val="32"/>
          <w:szCs w:val="32"/>
        </w:rPr>
        <w:t>&lt;/p&gt;&lt;p&gt;&lt;img src="/static-img/Mvt1m5B4ZBDVm-HtfNa0F0kgO3oNQF3Xcc6DQN8nilCVIkr1G-vNH0RmOYknIRLd.jpg"&gt;&lt;/p&gt;&lt;p&gt;</w:t>
      </w:r>
      <w:r>
        <w:rPr>
          <w:sz w:val="32"/>
          <w:szCs w:val="32"/>
        </w:rPr>
        <w:t>段落一：巧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城里，有个小小的果蔬摊贩，每天早上五点钟就开始忙碌起来。他卖的是最鲜美、最有特色的水果，其中尤以新鲜出炉的大苹果闻名遐迩。这不仅因为它色泽诱人，更因为它品质保证，让每一个品尝的人都能感受到那份纯净与健康。在这里，我们可以找到范冰冰和佟大为之间最初相遇的情景。当那个时候，他们还不知道自己将来会成为什么样的人，也不知道他们命运中的这次偶然相逢，将会开启怎样的传奇。</w:t>
      </w:r>
      <w:r>
        <w:rPr>
          <w:sz w:val="32"/>
          <w:szCs w:val="32"/>
        </w:rPr>
        <w:t>&lt;/p&gt;&lt;p&gt;&lt;img src="/static-img/7JfefZTPdqmn8KS_ipIX4EkgO3oNQF3Xcc6DQN8nilBZ0_Qv78rEKxit876MTvt2-lNUVdhbBxlV0ce_KFQ13vtjdTZdptW2YqiPGWHpi5fLfCmV2ZLO-1SxbkSgSeHlPDEEfIHDCmP3HPPTN-qcToGX1yRVs72hoZdVg19zgog.jpg"&gt;&lt;/p&gt;&lt;p&gt;</w:t>
      </w:r>
      <w:r>
        <w:rPr>
          <w:sz w:val="32"/>
          <w:szCs w:val="32"/>
        </w:rPr>
        <w:t>段落二：合作为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那个小果蔬摊贩逐渐认识了这个城市里的每一个人，他也认识了许多艺术家。有一天，当他偶然间听说了一位年轻女演员正在寻找灵感时，他便拿出了那颗最完美的大苹果。他知道，这不仅是一种礼物，更是一种启示。那女孩就是后来的范冰冰，她接过那颗苹果，仿佛看到了未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影子。而在另一个角落，一位默默无闻却又才华横溢的导演佟大为，也许是在同一时刻，用自己的笔触描绘着电影世界中的奇迹。他们各自追求着梦想，却没有想到，不久之后，他们会站在同一个舞台上，用不同的方式，为观众带去不同的心情。</w:t>
      </w:r>
      <w:r>
        <w:rPr>
          <w:sz w:val="32"/>
          <w:szCs w:val="32"/>
        </w:rPr>
        <w:t>&lt;/p&gt;&lt;p&gt;&lt;img src="/static-img/7w3__vXQBQEi5391BzJzpUkgO3oNQF3Xcc6DQN8nilBZ0_Qv78rEKxit876MTvt2-lNUVdhbBxlV0ce_KFQ13vtjdTZdptW2YqiPGWHpi5fLfCmV2ZLO-1SxbkSgSeHlPDEEfIHDCmP3HPPTN-qcToGX1yRVs72hoZdVg19zgog.jpg"&gt;&lt;/p&gt;&lt;p&gt;</w:t>
      </w:r>
      <w:r>
        <w:rPr>
          <w:sz w:val="32"/>
          <w:szCs w:val="32"/>
        </w:rPr>
        <w:t>段落三：合作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一次偶然交错，使得这两颗璀璨星辰重逢于银幕之上，那场面可谓是惊人的。两人结合自己的优势，一起创作了一部作品，它像是用那些温暖阳光下成长的大苹果所蕴含的心血和智慧，用画布上的颜料勾勒出生动活泼的人物轮廓。这部作品引起了全社会关注，无论是对它们个人还是对整个团队，都给予了巨大的肯定。这种跨领域、跨层次合作，不仅让人们看到新的可能性，也让人们了解到，只要心怀善意地帮助彼此，就能创造出令人难以忘怀的事情。</w:t>
      </w:r>
      <w:r>
        <w:rPr>
          <w:sz w:val="32"/>
          <w:szCs w:val="32"/>
        </w:rPr>
        <w:t>&lt;/p&gt;&lt;p&gt;&lt;img src="/static-img/N5a24tCazkVgC2lLZ3asCEkgO3oNQF3Xcc6DQN8nilBZ0_Qv78rEKxit876MTvt2-lNUVdhbBxlV0ce_KFQ13vtjdTZdptW2YqiPGWHpi5fLfCmV2ZLO-1SxbkSgSeHlPDEEfIHDCmP3HPPTN-qcToGX1yRVs72hoZdVg19zgog.jpg"&gt;&lt;/p&gt;&lt;p&gt;</w:t>
      </w:r>
      <w:r>
        <w:rPr>
          <w:sz w:val="32"/>
          <w:szCs w:val="32"/>
        </w:rPr>
        <w:t>段落四：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上的成功并非单靠一次偶然相遇所能达到的，它需要不断地努力和坚持。但对于范冰冰和佟大为来说，他们曾经那个简单而宁静的小城，是他们内心深处永远不会消失的情感回忆。而现在，当他们一起走向更高的地平线时，那些关于“苹果”的记忆，如同生命中宝贵的一课，对他们而言显得格外重要。这一切，或许只不过是一个开始，但已经足够证明，即使是在芸芸众生中，只要勇敢追求梦想，并且用心去珍惜每一次机会，就一定能够实现自己的价值，并且影响更多人。</w:t>
      </w:r>
      <w:r>
        <w:rPr>
          <w:sz w:val="32"/>
          <w:szCs w:val="32"/>
        </w:rPr>
        <w:t>&lt;/p&gt;&lt;p&gt;&lt;img src="/static-img/gPeReuXO6rMFbMpXdFfGBEkgO3oNQF3Xcc6DQN8nilBZ0_Qv78rEKxit876MTvt2-lNUVdhbBxlV0ce_KFQ13vtjdTZdptW2YqiPGWHpi5fLfCmV2ZLO-1SxbkSgSeHlPDEEfIHDCmP3HPPTN-qcTo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日复一日的小镇市场到国际知名度数十倍增长的事业，从无名新人到业界翘楚，再从普通生活转变为公益慈善事业主席——凡皆由那些简单却充满希望的小小</w:t>
      </w:r>
      <w:r>
        <w:rPr>
          <w:sz w:val="32"/>
          <w:szCs w:val="32"/>
        </w:rPr>
        <w:t>apple seed sprout</w:t>
      </w:r>
      <w:r>
        <w:rPr>
          <w:sz w:val="32"/>
          <w:szCs w:val="32"/>
        </w:rPr>
        <w:t>发芽成长。在这个过程中，既有艰辛也有欢乐，每一步都是前行者们共同书写的一个篇章。而这一切，最终不过是为了回答那句古老而真实的问题：“你是否准备好接受你的梦想？”</w:t>
      </w:r>
      <w:r>
        <w:rPr>
          <w:sz w:val="32"/>
          <w:szCs w:val="32"/>
        </w:rPr>
        <w:t>&lt;/p&gt;&lt;p&gt;&lt;a href = "/doc/1041954-</w:t>
      </w:r>
      <w:r>
        <w:rPr>
          <w:sz w:val="32"/>
          <w:szCs w:val="32"/>
        </w:rPr>
        <w:t>范冰冰与佟大为的苹果故事甜蜜的合作与辉煌的成就</w:t>
      </w:r>
      <w:r>
        <w:rPr>
          <w:sz w:val="32"/>
          <w:szCs w:val="32"/>
        </w:rPr>
        <w:t>.doc" rel="alternate" download="1041954-</w:t>
      </w:r>
      <w:r>
        <w:rPr>
          <w:sz w:val="32"/>
          <w:szCs w:val="32"/>
        </w:rPr>
        <w:t>范冰冰与佟大为的苹果故事甜蜜的合作与辉煌的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