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影视日本韩国免费我来给你推荐一款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影视日本韩国免费，这个名字听起来就像是在暗示我们即将进入一个神秘的世界，一个充满了东方风情和现代魅力的空间。对于那些对日韩文化有着浓厚兴趣的人来说，这样的平台简直是福音。</w:t>
      </w:r>
      <w:r>
        <w:rPr>
          <w:sz w:val="32"/>
          <w:szCs w:val="32"/>
        </w:rPr>
        <w:t>&lt;/p&gt;&lt;p&gt;&lt;img src="/static-img/2toyP__nvilZVxVXrN-2ojHJs0OUoJ3bYiHGNRj2lgg6zOCeSiYrg6dMZLt5tSBx.jpg"&gt;&lt;/p&gt;&lt;p&gt;</w:t>
      </w:r>
      <w:r>
        <w:rPr>
          <w:sz w:val="32"/>
          <w:szCs w:val="32"/>
        </w:rPr>
        <w:t>我自己也是一位影视爱好者，对于最新的电视剧和电影总是保持着敏感度。尤其是在工作之余，我更喜欢在家中放松一下，看一些轻松愉快的内容。但遗憾的是，不少人因为收费太高或者资源有限，无法享受到这些精彩的作品。而这时候，小小影视就出现了，它提供了大量日本和韩国的免费观看资源，让每个人都能欣赏到无与伦比的美丽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小小影视，你会发现它分成了几个主要部分：首页、推荐、分类等。首页展示了一些热门或新上映的大片，而推荐则根据用户喜好进行个性化推送。分类部分则更加详细，有按国家划分（如日本、韩国）、按类型划分（如剧集、动漫）甚至可以按照主题来搜索，比如历史剧或者青春校园。这让我感觉像是穿越到了一个全新的世界，每一部作品都像是独一无二的小宇宙。</w:t>
      </w:r>
      <w:r>
        <w:rPr>
          <w:sz w:val="32"/>
          <w:szCs w:val="32"/>
        </w:rPr>
        <w:t>&lt;/p&gt;&lt;p&gt;&lt;img src="/static-img/FO1_K8cMJX-HwEoNuDkfWjHJs0OUoJ3bYiHGNRj2lgjMBAjozVhbJq8ZYzlbUadn.jpg"&gt;&lt;/p&gt;&lt;p&gt;</w:t>
      </w:r>
      <w:r>
        <w:rPr>
          <w:sz w:val="32"/>
          <w:szCs w:val="32"/>
        </w:rPr>
        <w:t>我试着找了一些自己喜欢的小说改编成的电视剧，然后惊讶地发现，小小影视竟然有一些我还没有看过，但听说很棒的小品种。我决定给它们一次尝试，并且真的被其中的一部深深吸引。这部电视剧讲述了两个来自不同背景的人如何相遇并走向爱情，是那么地真实又温馨，让人忍不住想要再次点播第二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让人印象深刻的是，小小影视上的视频质量非常高，无论是画质还是声效，都达到了相当高标准。此外，它还支持多语种字幕，可以适应不同的用户需求，使得这个平台几乎完美无瑕。</w:t>
      </w:r>
      <w:r>
        <w:rPr>
          <w:sz w:val="32"/>
          <w:szCs w:val="32"/>
        </w:rPr>
        <w:t>&lt;/p&gt;&lt;p&gt;&lt;img src="/static-img/ABup0Dr_fuhuhBo6T0exzDHJs0OUoJ3bYiHGNRj2lgjMBAjozVhbJq8ZYzlbUadn.jpg"&gt;&lt;/p&gt;&lt;p&gt;</w:t>
      </w:r>
      <w:r>
        <w:rPr>
          <w:sz w:val="32"/>
          <w:szCs w:val="32"/>
        </w:rPr>
        <w:t>总结来说，小小影视是一个值得一试的地方，不仅能够满足你的日韩娱乐需求，而且它所提供的服务也是优质且便捷。如果你是一个对日韩文化感兴趣的人，或许你已经找到了你的天堂。在这里，每天都是节目更新，一天到晚都是观后感想。你准备好了吗？让我们一起踏入这个奇妙而又迷人的世界吧！</w:t>
      </w:r>
      <w:r>
        <w:rPr>
          <w:sz w:val="32"/>
          <w:szCs w:val="32"/>
        </w:rPr>
        <w:t>&lt;/p&gt;&lt;p&gt;&lt;a href = "/doc/1042843-</w:t>
      </w:r>
      <w:r>
        <w:rPr>
          <w:sz w:val="32"/>
          <w:szCs w:val="32"/>
        </w:rPr>
        <w:t>小小影视日本韩国免费我来给你推荐一款神器</w:t>
      </w:r>
      <w:r>
        <w:rPr>
          <w:sz w:val="32"/>
          <w:szCs w:val="32"/>
        </w:rPr>
        <w:t>.doc" rel="alternate" download="1042843-</w:t>
      </w:r>
      <w:r>
        <w:rPr>
          <w:sz w:val="32"/>
          <w:szCs w:val="32"/>
        </w:rPr>
        <w:t>小小影视日本韩国免费我来给你推荐一款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