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逼视频免费下载嘿这里教你怎么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你们好！今天我们来聊一聊一个超级火的词——“靠逼视频”。这个词在网上流行得很开，尤其是年轻人之间。很多人可能对这个词感到好奇，不知道它到底是什么意思。</w:t>
      </w:r>
      <w:r>
        <w:rPr>
          <w:sz w:val="32"/>
          <w:szCs w:val="32"/>
        </w:rPr>
        <w:t>&lt;/p&gt;&lt;p&gt;&lt;img src="/static-img/4za3Lz3k1qHnf7VC6t6VnEX7wfymfR1s8u9FxbUHWtIKc4FYuYg-nwS4c0hSdFfK.jpg"&gt;&lt;/p&gt;&lt;p&gt;</w:t>
      </w:r>
      <w:r>
        <w:rPr>
          <w:sz w:val="32"/>
          <w:szCs w:val="32"/>
        </w:rPr>
        <w:t>首先，我们要理解“靠逼”的含义。简单来说，“靠逼”就是通过各种方式（比如说是网络上的技巧或者方法）去获取一些东西，比如信息、资源或者服务。在这里，我们主要关注的是如何“靠逼”下载视频。</w:t>
      </w:r>
      <w:r>
        <w:rPr>
          <w:sz w:val="32"/>
          <w:szCs w:val="32"/>
        </w:rPr>
        <w:t>&lt;/p&gt;&lt;p&gt;</w:t>
      </w:r>
      <w:r>
        <w:rPr>
          <w:sz w:val="32"/>
          <w:szCs w:val="32"/>
        </w:rPr>
        <w:t>那么，“靠逝视频免费下载”是什么意思呢？这其实就是指通过一些不正规的途径或方法来获取到视频内容而不需要支付费用。这对于喜欢追新剧和热门音乐的小伙伴们来说，简直是个福利啊！</w:t>
      </w:r>
      <w:r>
        <w:rPr>
          <w:sz w:val="32"/>
          <w:szCs w:val="32"/>
        </w:rPr>
        <w:t>&lt;/p&gt;&lt;p&gt;&lt;img src="/static-img/g3ZzMpqMXbAOyJgI5IfG5EX7wfymfR1s8u9FxbUHWtJflEx27wl6fg5wEqUNe-TrQKdmvF-UFX1Mahcgp7zWqd9bIp9wDO1yUoNu5TeZHBgekvQ4Zhh634CYnSzXHtm6bYXFBcr51Qeq0mPlpiLF5Q.jpg"&gt;&lt;/p&gt;&lt;p&gt;</w:t>
      </w:r>
      <w:r>
        <w:rPr>
          <w:sz w:val="32"/>
          <w:szCs w:val="32"/>
        </w:rPr>
        <w:t>但是，有些小伙伴可能会担心，这种方式是否安全可靠？我可以告诉你，虽然这种方法看起来很方便，但实际上有很多潜在风险。首先，这些网站或平台往往没有良好的维护和监管，对用户隐私保护不足；其次，一旦被发现，你可能会面临法律问题。</w:t>
      </w:r>
      <w:r>
        <w:rPr>
          <w:sz w:val="32"/>
          <w:szCs w:val="32"/>
        </w:rPr>
        <w:t>&lt;/p&gt;&lt;p&gt;</w:t>
      </w:r>
      <w:r>
        <w:rPr>
          <w:sz w:val="32"/>
          <w:szCs w:val="32"/>
        </w:rPr>
        <w:t>所以，我个人建议，如果你想观看高质量的影音内容，最好还是选择正规渠道，比如付费订阅、合法购买或者利用免费试听期。如果真的需要找到一些特定的内容，可以尝试使用搜索引擎进行关键字搜索，看看是否能在合法的平台上找到。</w:t>
      </w:r>
      <w:r>
        <w:rPr>
          <w:sz w:val="32"/>
          <w:szCs w:val="32"/>
        </w:rPr>
        <w:t>&lt;/p&gt;&lt;p&gt;&lt;img src="/static-img/GFBJCBQzFi5HofuQJvYZi0X7wfymfR1s8u9FxbUHWtJflEx27wl6fg5wEqUNe-TrQKdmvF-UFX1Mahcgp7zWqd9bIp9wDO1yUoNu5TeZHBgekvQ4Zhh634CYnSzXHtm6bYXFBcr51Qeq0mPlpiLF5Q.jpg"&gt;&lt;/p&gt;&lt;p&gt;</w:t>
      </w:r>
      <w:r>
        <w:rPr>
          <w:sz w:val="32"/>
          <w:szCs w:val="32"/>
        </w:rPr>
        <w:t>最后，要记住，只有合法就绪才是最安全稳妥的选择哦！</w:t>
      </w:r>
      <w:r>
        <w:rPr>
          <w:sz w:val="32"/>
          <w:szCs w:val="32"/>
        </w:rPr>
        <w:t>&lt;/p&gt;&lt;p&gt;&lt;a href = "/doc/1043241-</w:t>
      </w:r>
      <w:r>
        <w:rPr>
          <w:sz w:val="32"/>
          <w:szCs w:val="32"/>
        </w:rPr>
        <w:t>靠逼视频免费下载嘿这里教你怎么搞</w:t>
      </w:r>
      <w:r>
        <w:rPr>
          <w:sz w:val="32"/>
          <w:szCs w:val="32"/>
        </w:rPr>
        <w:t>.doc" rel="alternate" download="1043241-</w:t>
      </w:r>
      <w:r>
        <w:rPr>
          <w:sz w:val="32"/>
          <w:szCs w:val="32"/>
        </w:rPr>
        <w:t>靠逼视频免费下载嘿这里教你怎么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