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司行霈疯狂的要顾轻舟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被誉为“霈疯狂”的家族，家谱中流传着无数传奇故事。其中最为人称道的便是司行霈疯狂与要顾轻舟之间的奇缘。这个故事，从</w:t>
      </w:r>
      <w:r>
        <w:rPr>
          <w:sz w:val="32"/>
          <w:szCs w:val="32"/>
        </w:rPr>
        <w:t>1094</w:t>
      </w:r>
      <w:r>
        <w:rPr>
          <w:sz w:val="32"/>
          <w:szCs w:val="32"/>
        </w:rPr>
        <w:t>章开始，一直延续到现在，每一章都充满了惊喜和波折。</w:t>
      </w:r>
      <w:r>
        <w:rPr>
          <w:sz w:val="32"/>
          <w:szCs w:val="32"/>
        </w:rPr>
        <w:t>&lt;/p&gt;&lt;p&gt;&lt;img src="/static-img/Ysiw3Suwy01Xez6qjYownm4aG69N9MGVw-VK0UfNO5rDUa0jZ8DieIg3kYRM7M9K.jpg"&gt;&lt;/p&gt;&lt;p&gt;</w:t>
      </w:r>
      <w:r>
        <w:rPr>
          <w:sz w:val="32"/>
          <w:szCs w:val="32"/>
        </w:rPr>
        <w:t>第一段：命运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司行霈疯狂遇到了要顾轻舟。在那个雨滂沱的夜晚，他救了她一命，这不仅成为了他们命运交汇之处，也标志着他们相识的一刻。</w:t>
      </w:r>
      <w:r>
        <w:rPr>
          <w:sz w:val="32"/>
          <w:szCs w:val="32"/>
        </w:rPr>
        <w:t>&lt;/p&gt;&lt;p&gt;&lt;img src="/static-img/-YZNK4YAIHPmwwG7AO8J624aG69N9MGVw-VK0UfNO5pMxDyGYy97Sg-IusRDnUNWASPufpCpVjw65l9l4VFk1MZEsJk0LUGcA3MDtS7ZmLz4xIxd7hNXDAad-y6193rZD2D5aevsIE95sgf9B1HVLpu7kANr0kPwBm10j2jO6pQ.jpg"&gt;&lt;/p&gt;&lt;p&gt;</w:t>
      </w:r>
      <w:r>
        <w:rPr>
          <w:sz w:val="32"/>
          <w:szCs w:val="32"/>
        </w:rPr>
        <w:t>第二段：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之间逐渐展开了一场爱恨纠葛的情感游戏。两人心中的秘密不断膨胀，而这份秘密，却隐藏着致命的心结。每当他们靠近一点，都会因为误解而再次错过彼此。</w:t>
      </w:r>
      <w:r>
        <w:rPr>
          <w:sz w:val="32"/>
          <w:szCs w:val="32"/>
        </w:rPr>
        <w:t>&lt;/p&gt;&lt;p&gt;&lt;img src="/static-img/j1OXDOQBVwrFbYpByDpEAm4aG69N9MGVw-VK0UfNO5pMxDyGYy97Sg-IusRDnUNWASPufpCpVjw65l9l4VFk1MZEsJk0LUGcA3MDtS7ZmLz4xIxd7hNXDAad-y6193rZD2D5aevsIE95sgf9B1HVLpu7kANr0kPwBm10j2jO6pQ.jpg"&gt;&lt;/p&gt;&lt;p&gt;</w:t>
      </w:r>
      <w:r>
        <w:rPr>
          <w:sz w:val="32"/>
          <w:szCs w:val="32"/>
        </w:rPr>
        <w:t>第三段：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司行霈疯狂发现自己并非出生于普通家庭，而是属于那支名声狼藉、隐世高手家族。他决定利用自己的家族背景，为自己赢得尊重和自由。而要顾轻舟则是一位才华横溢、天赋异禀的小女孩，她梦想成为一名伟大的医者，但却因贫穷而不得不放弃学业。</w:t>
      </w:r>
      <w:r>
        <w:rPr>
          <w:sz w:val="32"/>
          <w:szCs w:val="32"/>
        </w:rPr>
        <w:t>&lt;/p&gt;&lt;p&gt;&lt;img src="/static-img/s75x_EwPDnOQNzfhjnZMq24aG69N9MGVw-VK0UfNO5pMxDyGYy97Sg-IusRDnUNWASPufpCpVjw65l9l4VFk1MZEsJk0LUGcA3MDtS7ZmLz4xIxd7hNXDAad-y6193rZD2D5aevsIE95sgf9B1HVLpu7kANr0kPwBm10j2jO6pQ.jpg"&gt;&lt;/p&gt;&lt;p&gt;</w:t>
      </w:r>
      <w:r>
        <w:rPr>
          <w:sz w:val="32"/>
          <w:szCs w:val="32"/>
        </w:rPr>
        <w:t>第四段：合作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磨难之后，司行霈疯狂决定帮助要顾轻舟实现她的梦想。他将所有资源都倾注给她，让她能够回到学校学习，并且逐步走向医学领域的大门。此时，他也开始接受更深层次的人性教育，与周围的人建立起真正的情谊。</w:t>
      </w:r>
      <w:r>
        <w:rPr>
          <w:sz w:val="32"/>
          <w:szCs w:val="32"/>
        </w:rPr>
        <w:t>&lt;/p&gt;&lt;p&gt;&lt;img src="/static-img/sX6V8sJ8i-c7JdYNEtkyOm4aG69N9MGVw-VK0UfNO5pMxDyGYy97Sg-IusRDnUNWASPufpCpVjw65l9l4VFk1MZEsJk0LUGcA3MDtS7ZmLz4xIxd7hNXDAad-y6193rZD2D5aevsIE95sgf9B1HVLpu7kANr0kPwBm10j2jO6pQ.jpg"&gt;&lt;/p&gt;&lt;p&gt;</w:t>
      </w:r>
      <w:r>
        <w:rPr>
          <w:sz w:val="32"/>
          <w:szCs w:val="32"/>
        </w:rPr>
        <w:t>第五段：真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对彼此产生了深厚的情感。这份感情，不仅超越了简单的地位或财富，更不是由外界环境所能左右。但是在快要达到的幸福巅峰时，他们又一次遭遇到了前所未有的挑战——一个巨大的阴谋威胁着整个家族，以及他们珍视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他们必须做出选择，要么放弃一切，要么勇敢地站出来，用自己的力量保护那些重要的人。一路上，他们付出了汗水和泪水，最终成功击败了敌人，同时也找回了属于自己的幸福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司行霈疯狂的要顾轻舟》是一个关于逆袭与真爱、忠诚与牺牲的大型历史言情小说，它以</w:t>
      </w:r>
      <w:r>
        <w:rPr>
          <w:sz w:val="32"/>
          <w:szCs w:val="32"/>
        </w:rPr>
        <w:t>1089</w:t>
      </w:r>
      <w:r>
        <w:rPr>
          <w:sz w:val="32"/>
          <w:szCs w:val="32"/>
        </w:rPr>
        <w:t>章至</w:t>
      </w:r>
      <w:r>
        <w:rPr>
          <w:sz w:val="32"/>
          <w:szCs w:val="32"/>
        </w:rPr>
        <w:t>1094</w:t>
      </w:r>
      <w:r>
        <w:rPr>
          <w:sz w:val="32"/>
          <w:szCs w:val="32"/>
        </w:rPr>
        <w:t>章作为高潮部分，讲述了一部跨越时代、跨越身份差距的传奇故事。在这里，我们看到了两个不同世界里的人，在命运安排下相遇，又因为信念坚定相守，最终共同创造出属于自己的一片天空。</w:t>
      </w:r>
      <w:r>
        <w:rPr>
          <w:sz w:val="32"/>
          <w:szCs w:val="32"/>
        </w:rPr>
        <w:t>&lt;/p&gt;&lt;p&gt;&lt;a href = "/doc/1043580-</w:t>
      </w:r>
      <w:r>
        <w:rPr>
          <w:sz w:val="32"/>
          <w:szCs w:val="32"/>
        </w:rPr>
        <w:t>司行霈疯狂的要顾轻舟逆袭奇缘</w:t>
      </w:r>
      <w:r>
        <w:rPr>
          <w:sz w:val="32"/>
          <w:szCs w:val="32"/>
        </w:rPr>
        <w:t>.doc" rel="alternate" download="1043580-</w:t>
      </w:r>
      <w:r>
        <w:rPr>
          <w:sz w:val="32"/>
          <w:szCs w:val="32"/>
        </w:rPr>
        <w:t>司行霈疯狂的要顾轻舟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