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动漫扑克大师免费软件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扑克大师：免费软件探秘</w:t>
      </w:r>
      <w:r>
        <w:rPr>
          <w:sz w:val="32"/>
          <w:szCs w:val="32"/>
        </w:rPr>
        <w:t>&lt;/p&gt;&lt;p&gt;&lt;img src="/static-img/29WeP2O6VL1bcIayeRXs_5sR5CeXYVmcI0PLh--3rLnInjPtVun9nPIlmuT6pQvF.jpg"&gt;&lt;/p&gt;&lt;p&gt;</w:t>
      </w:r>
      <w:r>
        <w:rPr>
          <w:sz w:val="32"/>
          <w:szCs w:val="32"/>
        </w:rPr>
        <w:t>在这个充满技术和娱乐的时代，动漫文化与电子游戏相结合的现象越来越普遍。尤其是在网络上，一些创意十足的软件让我们可以享受到看动漫人物打扑克这类独特体验。而且，这些软件通常都是免费提供的，让粉丝们能够更加轻松地参与到这种有趣的互动中。</w:t>
      </w:r>
      <w:r>
        <w:rPr>
          <w:sz w:val="32"/>
          <w:szCs w:val="32"/>
        </w:rPr>
        <w:t>&lt;/p&gt;&lt;p&gt;</w:t>
      </w:r>
      <w:r>
        <w:rPr>
          <w:sz w:val="32"/>
          <w:szCs w:val="32"/>
        </w:rPr>
        <w:t>首先，我们要提到的就是《哔哩哔哩》的</w:t>
      </w:r>
      <w:r>
        <w:rPr>
          <w:sz w:val="32"/>
          <w:szCs w:val="32"/>
        </w:rPr>
        <w:t>B</w:t>
      </w:r>
      <w:r>
        <w:rPr>
          <w:sz w:val="32"/>
          <w:szCs w:val="32"/>
        </w:rPr>
        <w:t>站自家制作的一款名为“超级扑克”的应用。这款应用不仅支持观看各种各样的动画角色打牌，还能让用户自己加入到扑克桌旁，与自己的偶像或者其他玩家的角色对战。它采用了高质量</w:t>
      </w:r>
      <w:r>
        <w:rPr>
          <w:sz w:val="32"/>
          <w:szCs w:val="32"/>
        </w:rPr>
        <w:t>3D</w:t>
      </w:r>
      <w:r>
        <w:rPr>
          <w:sz w:val="32"/>
          <w:szCs w:val="32"/>
        </w:rPr>
        <w:t>模型和精细的人物表情，使得整个游戏环境既真实又充满乐趣。</w:t>
      </w:r>
      <w:r>
        <w:rPr>
          <w:sz w:val="32"/>
          <w:szCs w:val="32"/>
        </w:rPr>
        <w:t>&lt;/p&gt;&lt;p&gt;&lt;img src="/static-img/LxFqkD2MBlVQskENpsOj95sR5CeXYVmcI0PLh--3rLlYn473Vhwl2FWo9XEkgiDrgp9n7lDwHZHtTMPeROIFzHpo2o4f-p8wu899fB80mqEav5EbMdSDZq5LIMQOWqI_4KWNX1pVTMmOreYYKTl3nwGEExSMCop-gKre1WsCCm4AHmufXbhMvpGYvDbSZ8kO.jpg"&gt;&lt;/p&gt;&lt;p&gt;</w:t>
      </w:r>
      <w:r>
        <w:rPr>
          <w:sz w:val="32"/>
          <w:szCs w:val="32"/>
        </w:rPr>
        <w:t>除了</w:t>
      </w:r>
      <w:r>
        <w:rPr>
          <w:sz w:val="32"/>
          <w:szCs w:val="32"/>
        </w:rPr>
        <w:t>B</w:t>
      </w:r>
      <w:r>
        <w:rPr>
          <w:sz w:val="32"/>
          <w:szCs w:val="32"/>
        </w:rPr>
        <w:t>站，另一款非常受欢迎的软件是“卡通扑克”。它通过集成多个热门动画系列中的角色，如《哈利</w:t>
      </w:r>
      <w:r>
        <w:rPr>
          <w:sz w:val="32"/>
          <w:szCs w:val="32"/>
        </w:rPr>
        <w:t>·</w:t>
      </w:r>
      <w:r>
        <w:rPr>
          <w:sz w:val="32"/>
          <w:szCs w:val="32"/>
        </w:rPr>
        <w:t>波特》、《龙珠》等，让这些经典人物以全新的形式登场在扑克桌上。用户可以选择喜欢的角色，并进行一场场激烈角逐。此外，“卡通扑克”还提供了丰富的地图设计和特殊技能，使得每次游戏都充满不可预测性。</w:t>
      </w:r>
      <w:r>
        <w:rPr>
          <w:sz w:val="32"/>
          <w:szCs w:val="32"/>
        </w:rPr>
        <w:t>&lt;/p&gt;&lt;p&gt;</w:t>
      </w:r>
      <w:r>
        <w:rPr>
          <w:sz w:val="32"/>
          <w:szCs w:val="32"/>
        </w:rPr>
        <w:t>此外，还有一款叫做“萌宠俱乐部”的软件，它以可爱的小动物作为主角，不但给人带来了一种温馨舒适感，而且因为它们天生的聪明才智，所以在扑克桌上的表现也十分出色。这款软件特别注重于培养用户之间的情感联系，让使用者不仅能享受游戏本身，也能从中获得心灵上的慰藉。</w:t>
      </w:r>
      <w:r>
        <w:rPr>
          <w:sz w:val="32"/>
          <w:szCs w:val="32"/>
        </w:rPr>
        <w:t>&lt;/p&gt;&lt;p&gt;&lt;img src="/static-img/abxoD1q0SICKFZQ3MZKwzJsR5CeXYVmcI0PLh--3rLlYn473Vhwl2FWo9XEkgiDrgp9n7lDwHZHtTMPeROIFzHpo2o4f-p8wu899fB80mqEav5EbMdSDZq5LIMQOWqI_4KWNX1pVTMmOreYYKTl3nwGEExSMCop-gKre1WsCCm4AHmufXbhMvpGYvDbSZ8kO.jpg"&gt;&lt;/p&gt;&lt;p&gt;</w:t>
      </w:r>
      <w:r>
        <w:rPr>
          <w:sz w:val="32"/>
          <w:szCs w:val="32"/>
        </w:rPr>
        <w:t>最后，我们不能忘记的是“幻想世界”——一个专注于科幻和奇幻题材漫画的人气社区。在这里，你不仅可以看到来自不同宇宙中的英雄们打牌，更有机会加入他们一起征服星际之旅。这种跨界融合，不但增加了游戏内容的多样性，也吸引了更多不同的玩家群体前来尝试。</w:t>
      </w:r>
      <w:r>
        <w:rPr>
          <w:sz w:val="32"/>
          <w:szCs w:val="32"/>
        </w:rPr>
        <w:t>&lt;/p&gt;&lt;p&gt;</w:t>
      </w:r>
      <w:r>
        <w:rPr>
          <w:sz w:val="32"/>
          <w:szCs w:val="32"/>
        </w:rPr>
        <w:t>总而言之，无论你是哪种类型的人，只要你是一个喜欢追逐最新科技趋势、同时对流行文化保持敏锐观察力的人，那么这几款看起来很酷炫、功能丰富而且完全免费的小程序绝对值得一试。你准备好了吗？快去探索一下吧，看看那些神秘莫测、技巧高超的大侠们如何在虚拟世界中展开他们最精彩的一刻！</w:t>
      </w:r>
      <w:r>
        <w:rPr>
          <w:sz w:val="32"/>
          <w:szCs w:val="32"/>
        </w:rPr>
        <w:t>&lt;/p&gt;&lt;p&gt;&lt;img src="/static-img/HYR9itk1yeTyLBUmNymqUpsR5CeXYVmcI0PLh--3rLlYn473Vhwl2FWo9XEkgiDrgp9n7lDwHZHtTMPeROIFzHpo2o4f-p8wu899fB80mqEav5EbMdSDZq5LIMQOWqI_4KWNX1pVTMmOreYYKTl3nwGEExSMCop-gKre1WsCCm4AHmufXbhMvpGYvDbSZ8kO.jpg"&gt;&lt;/p&gt;&lt;p&gt;&lt;a href = "/doc/1044439-</w:t>
      </w:r>
      <w:r>
        <w:rPr>
          <w:sz w:val="32"/>
          <w:szCs w:val="32"/>
        </w:rPr>
        <w:t>主题</w:t>
      </w:r>
      <w:r>
        <w:rPr>
          <w:sz w:val="32"/>
          <w:szCs w:val="32"/>
        </w:rPr>
        <w:t>-</w:t>
      </w:r>
      <w:r>
        <w:rPr>
          <w:sz w:val="32"/>
          <w:szCs w:val="32"/>
        </w:rPr>
        <w:t>动漫扑克大师免费软件探秘</w:t>
      </w:r>
      <w:r>
        <w:rPr>
          <w:sz w:val="32"/>
          <w:szCs w:val="32"/>
        </w:rPr>
        <w:t>.doc" rel="alternate" download="1044439-</w:t>
      </w:r>
      <w:r>
        <w:rPr>
          <w:sz w:val="32"/>
          <w:szCs w:val="32"/>
        </w:rPr>
        <w:t>主题</w:t>
      </w:r>
      <w:r>
        <w:rPr>
          <w:sz w:val="32"/>
          <w:szCs w:val="32"/>
        </w:rPr>
        <w:t>-</w:t>
      </w:r>
      <w:r>
        <w:rPr>
          <w:sz w:val="32"/>
          <w:szCs w:val="32"/>
        </w:rPr>
        <w:t>动漫扑克大师免费软件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