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宝鉴揭秘古代爱情禁忌与深夜私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人们对于爱情和婚姻的看法是复杂而严格的。尤其是在封建社会中，男女之间的关系受到严密控制，一种不被允许的情感交流方式，就是“肉蒲团之偷情宝鉴”。这个词汇听起来似乎有些奇特，但它却隐藏着一段关于古代隐秘恋情的故事。</w:t>
      </w:r>
      <w:r>
        <w:rPr>
          <w:sz w:val="32"/>
          <w:szCs w:val="32"/>
        </w:rPr>
        <w:t>&lt;/p&gt;&lt;p&gt;&lt;img src="/static-img/goPZus1UIq3COd0xruBOmFdSZzsqmmEp2Ly0rNMKjox1IxGi415lF7pr0bOXkgPT.jpg"&gt;&lt;/p&gt;&lt;p&gt;</w:t>
      </w:r>
      <w:r>
        <w:rPr>
          <w:sz w:val="32"/>
          <w:szCs w:val="32"/>
        </w:rPr>
        <w:t>首先，我们要理解“肉蒲团”这一术语，它源自于一种传统游戏，即两个人坐对面，用双手托住对方的手腕，互相推动，使得双方的手指接触，这种行为虽然看似无害，却常常被误解为有性意味，因此成为了一种表达间谍般秘密感情的手段。这种方式下的交谈往往充满了风险，因为一旦被人发现，就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肉蒲团之偷情宝鉴”中的“宝鉴”，则是指那些能够帮助人们在极端情况下进行隐秘沟通、共享心事以及传递信息的一系列策略和技巧。这包括如何使用眼神交流来传递消息，以及如何通过肢体语言来表达自己的真实想法。这些技巧通常需要长时间练习才能掌握，而且每个人的表现都有所不同，因此也就形成了许多不同的流派和风格。</w:t>
      </w:r>
      <w:r>
        <w:rPr>
          <w:sz w:val="32"/>
          <w:szCs w:val="32"/>
        </w:rPr>
        <w:t>&lt;/p&gt;&lt;p&gt;&lt;img src="/static-img/ruDVGHIsWP0MmdWPqr6XWVdSZzsqmmEp2Ly0rNMKjoyrDeQ8tAhStTOB0dsa_6kyye-JS-LCsO4NjYzRGN570Q.jpg"&gt;&lt;/p&gt;&lt;p&gt;</w:t>
      </w:r>
      <w:r>
        <w:rPr>
          <w:sz w:val="32"/>
          <w:szCs w:val="32"/>
        </w:rPr>
        <w:t>再者，在古代社会中，无论是士大夫还是庶民，都会有一些特别的地方去进行这样的私密交流，比如偏僻的小巷、幽静的小桥或是暗无天日的地窖等地。这些建筑物由于位置偏僻或者设计特殊，不易被他人察觉，因此成为了许多追求浪漫与刺激的人们选择的地方。而这些地方也因此成了他们展现出自己的机智与勇气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肉蒲团之偷情宝鉴”还包含了一些关于性的知识。在那个时期，对于性教育几乎是一片黑暗，所以很多关于性的讨论都是通过暗喻或象征来完成。但即便如此，这些信息依然能让那些渴望了解更多的人找到一些线索，并在他们的心目中勾勒出一个更加丰富多彩的人生世界。</w:t>
      </w:r>
      <w:r>
        <w:rPr>
          <w:sz w:val="32"/>
          <w:szCs w:val="32"/>
        </w:rPr>
        <w:t>&lt;/p&gt;&lt;p&gt;&lt;img src="/static-img/vfM9iLvy5aoozlAZ9AUOcldSZzsqmmEp2Ly0rNMKjoyrDeQ8tAhStTOB0dsa_6kyye-JS-LCsO4NjYzRGN570Q.jpg"&gt;&lt;/p&gt;&lt;p&gt;</w:t>
      </w:r>
      <w:r>
        <w:rPr>
          <w:sz w:val="32"/>
          <w:szCs w:val="32"/>
        </w:rPr>
        <w:t>最后，“肉蒲团之偷情宝鉴”的存在，也反映出了古代社会对爱情自由探索的一种无奈态度。在一个禁止公开表达爱意的情况下，这样的活动成为了人们寻找自己幸福生活的一种途径。不过，由于这类活动涉及到违背道德伦理和法律规定，所以它们总是在危险边缘上摇摆，不断地冒着失去一切的风险，而这又给予了这些活动一种神秘而危险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肉蒲团之偷情宝鉴”不仅是一个简单的话题，更是一个穿透历史尘埃，将隐秘的情感、私密交流以及甚至一些性知识串联起来的大剧本。在这个过程中，每一次微妙的心跳，每一次眼神交错，都承载着时代背景下的意义，为我们提供了一份不可思议且令人向往的情感史料。</w:t>
      </w:r>
      <w:r>
        <w:rPr>
          <w:sz w:val="32"/>
          <w:szCs w:val="32"/>
        </w:rPr>
        <w:t>&lt;/p&gt;&lt;p&gt;&lt;img src="/static-img/YRxVSt1ETmYdFnIEV9TS5VdSZzsqmmEp2Ly0rNMKjoyrDeQ8tAhStTOB0dsa_6kyye-JS-LCsO4NjYzRGN570Q.jpg"&gt;&lt;/p&gt;&lt;p&gt;&lt;a href = "/doc/1049362-</w:t>
      </w:r>
      <w:r>
        <w:rPr>
          <w:sz w:val="32"/>
          <w:szCs w:val="32"/>
        </w:rPr>
        <w:t>偷情宝鉴揭秘古代爱情禁忌与深夜私语</w:t>
      </w:r>
      <w:r>
        <w:rPr>
          <w:sz w:val="32"/>
          <w:szCs w:val="32"/>
        </w:rPr>
        <w:t>.doc" rel="alternate" download="1049362-</w:t>
      </w:r>
      <w:r>
        <w:rPr>
          <w:sz w:val="32"/>
          <w:szCs w:val="32"/>
        </w:rPr>
        <w:t>偷情宝鉴揭秘古代爱情禁忌与深夜私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