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藏在数字世界的文本逃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是否还有隐私的可能？</w:t>
      </w:r>
      <w:r>
        <w:rPr>
          <w:sz w:val="32"/>
          <w:szCs w:val="32"/>
        </w:rPr>
        <w:t>&lt;/p&gt;&lt;p&gt;&lt;img src="/static-img/BHu9mCdnHSkLEa3OHfN6xKVuwMxyx8jrXikVJVmcyaioMjXStBdwyAfc1lw2VyOU.jpg"&gt;&lt;/p&gt;&lt;p&gt;</w:t>
      </w:r>
      <w:r>
        <w:rPr>
          <w:sz w:val="32"/>
          <w:szCs w:val="32"/>
        </w:rPr>
        <w:t>在这个信息爆炸的时代，我们每个人都成了数据的累积者，无论是通过社交媒体、电子邮件还是简单地浏览网页，每一次操作都会留下痕迹。这就像我们生活在一个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。那么，我们如何保护自己的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与被发现之间的紧张关系</w:t>
      </w:r>
      <w:r>
        <w:rPr>
          <w:sz w:val="32"/>
          <w:szCs w:val="32"/>
        </w:rPr>
        <w:t>&lt;/p&gt;&lt;p&gt;&lt;img src="/static-img/M1QVbWxlDSpzm4bGKyTlt6VuwMxyx8jrXikVJVmcyai0eTxn-7ws6CoSLcxW0JcJ2kYDQ4U0b4idtWKqN7c45mUdMuuc1LG7ws3Ln8si2-TH3c6nVNyoPLITApLKJQRl1O7a2MdCq1WqFR66nRUcx7WvnHPmrCt_e8-0C0wJEVk.jpg"&gt;&lt;/p&gt;&lt;p&gt;</w:t>
      </w:r>
      <w:r>
        <w:rPr>
          <w:sz w:val="32"/>
          <w:szCs w:val="32"/>
        </w:rPr>
        <w:t>为了保护自己的隐私，我们首先需要了解如何隐藏我们的足迹。在网络上，使用匿名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和代理服务可以帮助我们掩盖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从而减少被追踪的风险。但是，这种方法并不是万无一失，有时候即使采取了最严格的手段，也有可能会因为某些不可预见的情况而暴露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之手：监控与追踪</w:t>
      </w:r>
      <w:r>
        <w:rPr>
          <w:sz w:val="32"/>
          <w:szCs w:val="32"/>
        </w:rPr>
        <w:t>&lt;/p&gt;&lt;p&gt;&lt;img src="/static-img/I-PevnBTtGPqslWnL53zF6VuwMxyx8jrXikVJVmcyai0eTxn-7ws6CoSLcxW0JcJ2kYDQ4U0b4idtWKqN7c45mUdMuuc1LG7ws3Ln8si2-TH3c6nVNyoPLITApLKJQRl1O7a2MdCq1WqFR66nRUcx7WvnHPmrCt_e8-0C0wJEVk.jpg"&gt;&lt;/p&gt;&lt;p&gt;</w:t>
      </w:r>
      <w:r>
        <w:rPr>
          <w:sz w:val="32"/>
          <w:szCs w:val="32"/>
        </w:rPr>
        <w:t>另一方面，技术也为监控和追踪提供了强大的工具。政府机构、公司以及其他利益相关者，都能够利用大数据分析来识别和跟踪个人的行为模式。这些分析不仅能提供关于个人的基本信息，还能推断出其兴趣、偏好甚至是未来的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：新一代监听者</w:t>
      </w:r>
      <w:r>
        <w:rPr>
          <w:sz w:val="32"/>
          <w:szCs w:val="32"/>
        </w:rPr>
        <w:t>&lt;/p&gt;&lt;p&gt;&lt;img src="/static-img/amCRdaD3jymu1TkkWJ6eMaVuwMxyx8jrXikVJVmcyai0eTxn-7ws6CoSLcxW0JcJ2kYDQ4U0b4idtWKqN7c45mUdMuuc1LG7ws3Ln8si2-TH3c6nVNyoPLITApLKJQRl1O7a2MdCq1WqFR66nRUcx7WvnHPmrCt_e8-0C0wJEVk.jpg"&gt;&lt;/p&gt;&lt;p&gt;</w:t>
      </w:r>
      <w:r>
        <w:rPr>
          <w:sz w:val="32"/>
          <w:szCs w:val="32"/>
        </w:rPr>
        <w:t>随着人工智能技术的进步，它们变得越来越擅长理解人类语言和行为模式，这对于隐私保护是一个巨大的挑战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识别语音命令中的关键词，并将其转换成可搜索格式，从而使得任何包含这些关键词的声音记录都可以被轻易地检索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空间里的数字足迹</w:t>
      </w:r>
      <w:r>
        <w:rPr>
          <w:sz w:val="32"/>
          <w:szCs w:val="32"/>
        </w:rPr>
        <w:t>&lt;/p&gt;&lt;p&gt;&lt;img src="/static-img/UNMEDgtVPdKj_VWVfkfJVaVuwMxyx8jrXikVJVmcyai0eTxn-7ws6CoSLcxW0JcJ2kYDQ4U0b4idtWKqN7c45mUdMuuc1LG7ws3Ln8si2-TH3c6nVNyoPLITApLKJQRl1O7a2MdCq1WqFR66nRUcx7WvnHPmrCt_e8-0C0wJEVk.jpg"&gt;&lt;/p&gt;&lt;p&gt;</w:t>
      </w:r>
      <w:r>
        <w:rPr>
          <w:sz w:val="32"/>
          <w:szCs w:val="32"/>
        </w:rPr>
        <w:t>但实际上，即便是在物理空间里，我们似乎也无法逃脱数字化跟踫。在现实世界中安装的小型传感器，可以捕捉到我们的移动轨迹，并将其上传至云端进行分析。而且，一旦我们的设备连接到了互联网，就相当于把自己放在了一个全方位监控下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权与责任：重新审视个人信息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作为现代社会的一员，我们应该更加意识到自主权与责任之间微妙的平衡。如果我们希望在这个充满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境中保持一定程度的人身自由，那么必须要有更明智、高效的人机共存策略。这包括合理配置个人信息权限设置，以及提高公众对数据安全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不断变化且充满不确定性的环境中，要想实现真正意义上的“无处躲藏”，恐怕还需要更多新的解决方案和合作努力。不过，不管未来怎样，只要我们始终关注这场游戏背后的规则，而不是只盯着表面的变幻迷离，或许有一天，我们真的能找到那片属于自己的避风港。</w:t>
      </w:r>
      <w:r>
        <w:rPr>
          <w:sz w:val="32"/>
          <w:szCs w:val="32"/>
        </w:rPr>
        <w:t>&lt;/p&gt;&lt;p&gt;&lt;a href = "/doc/1050882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数字世界的文本逃生</w:t>
      </w:r>
      <w:r>
        <w:rPr>
          <w:sz w:val="32"/>
          <w:szCs w:val="32"/>
        </w:rPr>
        <w:t>.doc" rel="alternate" download="1050882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数字世界的文本逃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