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成为了一个让人们能够放慢脚步，沉浸于美好生活的平台。这个平台不仅仅是一个分享和交流的空间，更是文化传承和艺术欣赏的一站。</w:t>
      </w:r>
      <w:r>
        <w:rPr>
          <w:sz w:val="32"/>
          <w:szCs w:val="32"/>
        </w:rPr>
        <w:t>&lt;/p&gt;&lt;p&gt;&lt;img src="/static-img/LWUsxaVCmKqVhw8WCpNXlldSZzsqmmEp2Ly0rNMKjox1IxGi415lF7pr0bOXkgPT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以其丰富的人文内容著称。在这里，你可以找到各类历史文献、古籍解读、哲学思考等，让你对世界有更深入的了解。这些内容通常由专业人士或热情爱好者精心整理和分享，他们提供了大量宝贵资源，无论是学习还是研究，都能获得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也非常注重艺术创作与欣赏。无论是绘画、书法、雕塑还是摄影，每一种形式都有着自己的小组或者专区。在这里，你可以看到各种不同的作品，不仅限于专业画家的作品，还包括很多普通人的创作。这不仅为公众提供了一扇窗口去看待世界，也为那些希望展示自己才华的人提供了一个展示舞台。</w:t>
      </w:r>
      <w:r>
        <w:rPr>
          <w:sz w:val="32"/>
          <w:szCs w:val="32"/>
        </w:rPr>
        <w:t>&lt;/p&gt;&lt;p&gt;&lt;img src="/static-img/XufFJMJt8ILlmod8DLJVpldSZzsqmmEp2Ly0rNMKjoyrDeQ8tAhStTOB0dsa_6kyye-JS-LCsO4NjYzRGN570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还有一个特别重要的地方，那就是它对于不同领域知识点之间相互连接和融合的理解。这一点体现在许多文章中，它们不仅简单地介绍某一方面的问题，而是将之与其他相关领域进行交叉分析，从而使得读者能够得到更加全面的视角。此外，这样的结合还激发了用户之间关于不同话题的讨论，使得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还有一些特别的小组，如“博物馆之旅”、“历史遗迹探访”等，这些小组邀请成员共同分享他们参观过的地方，以及这些地方背后的故事。这样的活动不仅增进了成员间的情感联系，也促进了对人类优秀文化遗产保护意识的提升。</w:t>
      </w:r>
      <w:r>
        <w:rPr>
          <w:sz w:val="32"/>
          <w:szCs w:val="32"/>
        </w:rPr>
        <w:t>&lt;/p&gt;&lt;p&gt;&lt;img src="/static-img/6KI6hvZzXjDYMsKN87rtX1dSZzsqmmEp2Ly0rNMKjoyrDeQ8tAhStTOB0dsa_6kyye-JS-LCsO4NjYzRGN570Q.jpg"&gt;&lt;/p&gt;&lt;p&gt;</w:t>
      </w:r>
      <w:r>
        <w:rPr>
          <w:sz w:val="32"/>
          <w:szCs w:val="32"/>
        </w:rPr>
        <w:t>此外，该平台上的用户群体涵盖广泛，从学生到老年退休人员，再到企业家甚至政府官员，都有可能成为该社群的一部分。这样多元化的人群相互交流，使得信息流动更加自由，同时也保证了所发布内容质量高，并且能够从不同角度反映问题现象，为决策层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群内部存在严格规范，一般来说，对所有发表在该社群中的信息都会进行一定程度的手动审核。这意味着每一条发布都是经过筛选之后才被接受出来，因此在搜索信息时，可以很安心地相信所获取到的数据准确性高，避免错误或误导性的信息出现。此外，由于这种审查机制，对新用户来说加入起来会有一定的门槛，但这也是保证内容质量的一个重要因素之一，因为只有经受过挑战才能进入这个大家庭中，与其他志同道合的人一起探索未知的大海。而对于已经加入这个大家庭中的朋友们来说，即便面临日益增长的问题量，他们也能通过不断更新自我学习技能来适应新的挑战，以保持竞争力，并继续维护这一宝贵资源库的地位和影响力。</w:t>
      </w:r>
      <w:r>
        <w:rPr>
          <w:sz w:val="32"/>
          <w:szCs w:val="32"/>
        </w:rPr>
        <w:t>&lt;/p&gt;&lt;p&gt;&lt;img src="/static-img/ZfqyMglt1y8sHXeWbHZF91dSZzsqmmEp2Ly0rNMKjoyrDeQ8tAhStTOB0dsa_6kyye-JS-LCsO4NjYzRGN570Q.jpg"&gt;&lt;/p&gt;&lt;p&gt;&lt;a href = "/doc/105212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的独特魅力</w:t>
      </w:r>
      <w:r>
        <w:rPr>
          <w:sz w:val="32"/>
          <w:szCs w:val="32"/>
        </w:rPr>
        <w:t>.doc" rel="alternate" download="105212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