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音乐与梦想的播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颗璀璨的星辰，它以其独特的声音，播撒着名为“朴妮唛 种子”的灵魂。朴妮唛，不仅是韩国流行文化中的一个重要符号，更是一种生活态度和价值观念的体现。在这个世界上，每个人都像是大自然中的一棵树，只要有了坚定的信念，就能像朴妮唛那样生根发芽，开花结果。</w:t>
      </w:r>
      <w:r>
        <w:rPr>
          <w:sz w:val="32"/>
          <w:szCs w:val="32"/>
        </w:rPr>
        <w:t>&lt;/p&gt;&lt;p&gt;&lt;img src="/static-img/74Oz7s4d7T983Fu4oNaOKjNp6I0ZGQ21Txu1YBXMrMw.jpg"&gt;&lt;/p&gt;&lt;p&gt;</w:t>
      </w:r>
      <w:r>
        <w:rPr>
          <w:sz w:val="32"/>
          <w:szCs w:val="32"/>
        </w:rPr>
        <w:t>生长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，这个词汇听起来似乎很简单，但它背后蕴含着深刻的意义。首先，它源自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韩国流行文化中的一个流行词语，“朴”字代表纯真，“尼”指的是女孩，而“唛”则意味着美丽。在这个时代，这个词汇被用来形容那些年轻、活泼、充满活力的女孩子，他们以自己的方式影响着周围的人。</w:t>
      </w:r>
      <w:r>
        <w:rPr>
          <w:sz w:val="32"/>
          <w:szCs w:val="32"/>
        </w:rPr>
        <w:t>&lt;/p&gt;&lt;p&gt;&lt;img src="/static-img/g6prDx4ir4ZBSgv_0UHE_jNp6I0ZGQ21Txu1YBXMrMw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，最直接的体现就是它们所产生的声音。这不仅仅是歌曲，更是一种情感，一种力量。一切开始于那首《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》——这首歌就像是一个标志性的时尚品牌，它让世人认识到朴妮唛不只是漂亮，还有才华横溢和音乐天赋。当你听到这些旋律，你会发现自己心跳加速，仿佛整个世界都在你的掌控之中。</w:t>
      </w:r>
      <w:r>
        <w:rPr>
          <w:sz w:val="32"/>
          <w:szCs w:val="32"/>
        </w:rPr>
        <w:t>&lt;/p&gt;&lt;p&gt;&lt;img src="/static-img/Nljsk7PqvLp0sXHi_JRTKjNp6I0ZGQ21Txu1YBXMrMw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一名艺术家，并不是一条平坦的小路。他们必须面对无数挑战，从竞争激烈的市场环境到内心深处对于完美主义的追求。在这个过程中，他们不断地播撒自己的种子，让每一次失败都是成长的一部分。他们教会我们，即使是在最艰难的时候，也要勇敢地前进，因为只有这样，我们才能真正实现自己的梦想。</w:t>
      </w:r>
      <w:r>
        <w:rPr>
          <w:sz w:val="32"/>
          <w:szCs w:val="32"/>
        </w:rPr>
        <w:t>&lt;/p&gt;&lt;p&gt;&lt;img src="/static-img/GKeU3xEY0YCymHBUbw4cNTNp6I0ZGQ21Txu1YBXMrM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种声音或风格变得主宰时，那么这种声音便需要不断地更新，以保持其独特性和吸引力。这正如现代社会一样，不断变化，是创新的永恒主题。而作为音乐界的一员，所有艺人的任务都是如何将传统与创新融合，使得每一次演出都是新鲜事物带来的惊喜。此外，他们也通过各种形式，如慈善活动等，将自己的力量转化为对社会更大的贡献，让更多人知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汇，而是一个精神象征。</w:t>
      </w:r>
      <w:r>
        <w:rPr>
          <w:sz w:val="32"/>
          <w:szCs w:val="32"/>
        </w:rPr>
        <w:t>&lt;/p&gt;&lt;p&gt;&lt;img src="/static-img/5t3pLXmaPRTCxslHOP78FTNp6I0ZGQ21Txu1YBXMrMw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只不过是个小小口号，现在已经成为了一个跨越年龄、地域甚至文化边界的心灵连接。当人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往往想到的是一种自由奔放、勇敢追梦以及对生活热爱的情怀。而这样的影响力，也给予了这些艺人巨大的责任感：他们必须继续使用他们的声音来倡导正义，与那些渺小而又脆弱的声音同声共鸣，为希望提供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个简单却迷人的词汇走过近三十年的岁月，我们看到了许多东西：我们的改变，无论是好是坏；我们的思考，无论是深远还是浅显；还有我们的选择，无论是否正确。但有一件事始终没有变，那就是我们对于生命本身那份无尽向往，以及我们愿意为了这一份向往去努力奋斗。那份努力，就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可以见证一切，一直存在于每个人的心底深处，就像那朵未曾凋谢的大花儿，在春天里绽放，在冬天里沉睡，却永远不会消失。</w:t>
      </w:r>
      <w:r>
        <w:rPr>
          <w:sz w:val="32"/>
          <w:szCs w:val="32"/>
        </w:rPr>
        <w:t>&lt;/p&gt;&lt;p&gt;&lt;a href = "/doc/1052980-</w:t>
      </w:r>
      <w:r>
        <w:rPr>
          <w:sz w:val="32"/>
          <w:szCs w:val="32"/>
        </w:rPr>
        <w:t>朴妮唛的种子音乐与梦想的播种者</w:t>
      </w:r>
      <w:r>
        <w:rPr>
          <w:sz w:val="32"/>
          <w:szCs w:val="32"/>
        </w:rPr>
        <w:t>.doc" rel="alternate" download="1052980-</w:t>
      </w:r>
      <w:r>
        <w:rPr>
          <w:sz w:val="32"/>
          <w:szCs w:val="32"/>
        </w:rPr>
        <w:t>朴妮唛的种子音乐与梦想的播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