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挑战轻盈内衣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女性们纷纷追求舒适与美观的平衡。轻盈内衣成为了她们选择之首，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话题也随之成为网络热点。今天，我们就来探索这款神奇内衣背后的秘密，以及它是如何让穿着者感到无比自信和舒适。</w:t>
      </w:r>
      <w:r>
        <w:rPr>
          <w:sz w:val="32"/>
          <w:szCs w:val="32"/>
        </w:rPr>
        <w:t>&lt;/p&gt;&lt;p&gt;&lt;img src="/static-img/_deC5oXoYRhdpIqgPkx7LNxM7CrMlraOun0g_PF5ifo.jpg"&gt;&lt;/p&gt;&lt;p&gt;</w:t>
      </w:r>
      <w:r>
        <w:rPr>
          <w:sz w:val="32"/>
          <w:szCs w:val="32"/>
        </w:rPr>
        <w:t>选择合适的材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轻盈内衣材质决定了整体穿感和持久性。在选择时，最好考虑到自己的肤色、气候环境以及个人喜好。例如，对于敏感肌肤的人来说，纯棉或天然丝绸更为合适。而对于需要抗菌透气功能的人，则可能倾向于采用高科技材料如超微孔网面布料。这不仅能保持皮肤清爽，还能够防止细菌滋生，让你在炎热的夏日里始终感觉凉爽而干净。</w:t>
      </w:r>
      <w:r>
        <w:rPr>
          <w:sz w:val="32"/>
          <w:szCs w:val="32"/>
        </w:rPr>
        <w:t>&lt;/p&gt;&lt;p&gt;&lt;img src="/static-img/JBFpN67F3KqC4hWBM5IAZ9xM7CrMlraOun0g_PF5ifo.jpg"&gt;&lt;/p&gt;&lt;p&gt;</w:t>
      </w:r>
      <w:r>
        <w:rPr>
          <w:sz w:val="32"/>
          <w:szCs w:val="32"/>
        </w:rPr>
        <w:t>设计创新与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不断推陈出新，将传统工艺与现代科技相结合，从而创造出既美观又实用的产品。此外，不同场合下的不同款式也逐渐丰富，比如休闲、运动、睡眠等多种场景都有其专属款式，使得每一位女性都能找到最符合自己需求的轻盈内衣。</w:t>
      </w:r>
      <w:r>
        <w:rPr>
          <w:sz w:val="32"/>
          <w:szCs w:val="32"/>
        </w:rPr>
        <w:t>&lt;/p&gt;&lt;p&gt;&lt;img src="/static-img/Eyhc66v72LUHpG8jt1zF4txM7CrMlraOun0g_PF5ifo.jpg"&gt;&lt;/p&gt;&lt;p&gt;mm</w:t>
      </w:r>
      <w:r>
        <w:rPr>
          <w:sz w:val="32"/>
          <w:szCs w:val="32"/>
        </w:rPr>
        <w:t>脱内衣：解锁更多可能性</w:t>
      </w:r>
      <w:r>
        <w:rPr>
          <w:sz w:val="32"/>
          <w:szCs w:val="32"/>
        </w:rPr>
        <w:t>&lt;/p&gt;&lt;p&gt;&amp;#34;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表达了一个简单却深刻的事实——女士们可以自由地选择想要展示哪些部分给世界看到，这是一种对自己身体的一种尊重，也是一种对时尚界传统规范挑战的声音。通过改变上身和下身不同的颜色或者风格，可以显现出更加个性化和自信满满的形象，无论是在工作中还是在社交活动中，都能吸引人们注意力。</w:t>
      </w:r>
      <w:r>
        <w:rPr>
          <w:sz w:val="32"/>
          <w:szCs w:val="32"/>
        </w:rPr>
        <w:t>&lt;/p&gt;&lt;p&gt;&lt;img src="/static-img/U72k6B7WQUFXWiaFoVt659xM7CrMlraOun0g_PF5ifo.jpg"&gt;&lt;/p&gt;&lt;p&gt;</w:t>
      </w:r>
      <w:r>
        <w:rPr>
          <w:sz w:val="32"/>
          <w:szCs w:val="32"/>
        </w:rPr>
        <w:t>舒适度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休闲生活还是专业训练，舒适度都是评估一件衣服是否优秀的一个重要标准。在选购轻盈内衣时，最好的做法是亲自试穿，以确保没有任何压迫感或者摩擦部位，同时保证良好的呼吸透气效果。这样不仅提升了穿着者的情绪，还能够避免因长时间佩戴而造成的问题，如瘙痒或过敏反应。</w:t>
      </w:r>
      <w:r>
        <w:rPr>
          <w:sz w:val="32"/>
          <w:szCs w:val="32"/>
        </w:rPr>
        <w:t>&lt;/p&gt;&lt;p&gt;&lt;img src="/static-img/DPciLR2M_pvMF6J-5_RPJtxM7CrMlraOun0g_PF5ifo.jpg"&gt;&lt;/p&gt;&lt;p&gt;</w:t>
      </w:r>
      <w:r>
        <w:rPr>
          <w:sz w:val="32"/>
          <w:szCs w:val="32"/>
        </w:rPr>
        <w:t>定制服务，为每个人的独特需求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需求的增加，一些品牌开始提供定制服务，即根据客户提供的情况量身打造。如果你的胸型特殊，或许需要特别考虑支持；如果你有其他健康问题，也许会要求使用特定的材料，那么这种定制服务就非常必要，它让每个人都能找到最完美契配自己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用性，不断更新换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质量的轻盈内衣价格略高，但它们往往耐用且经得起洗涤，这意味着经济上的投资回报率很高。而且随着季节变化，不同类型及风格的小巧包装也是最佳储藏方式，这样即便不常用，也不会占据太多空间，更省事儿。此外，每当新季节到来，新的潮流就会带来新的设计理念，因此即使购买了一次也不必担心过期，其价值可以被延续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內衣”背后蕴含的是一种生活态度，它鼓励我们去寻找那些真正贴合我们的东西，而不是被广告所欺骗。不管是追求什么样的服饰，只要它能让我们感到快乐，就值得拥有。在这样的夏日里，让我们一起享受这一趟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內衣”的旅程吧！</w:t>
      </w:r>
      <w:r>
        <w:rPr>
          <w:sz w:val="32"/>
          <w:szCs w:val="32"/>
        </w:rPr>
        <w:t>&lt;/p&gt;&lt;p&gt;&lt;a href = "/doc/1054504-</w:t>
      </w:r>
      <w:r>
        <w:rPr>
          <w:sz w:val="32"/>
          <w:szCs w:val="32"/>
        </w:rPr>
        <w:t>夏日时尚挑战轻盈内衣背后的秘密</w:t>
      </w:r>
      <w:r>
        <w:rPr>
          <w:sz w:val="32"/>
          <w:szCs w:val="32"/>
        </w:rPr>
        <w:t>.doc" rel="alternate" download="1054504-</w:t>
      </w:r>
      <w:r>
        <w:rPr>
          <w:sz w:val="32"/>
          <w:szCs w:val="32"/>
        </w:rPr>
        <w:t>夏日时尚挑战轻盈内衣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