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掩面授课一名学生的英语老师隐秘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一位年轻的学生，李华，走进了学校的英语教室。他对这个课程充满期待，因为他知道自己的英语老师，</w:t>
      </w:r>
      <w:r>
        <w:rPr>
          <w:sz w:val="32"/>
          <w:szCs w:val="32"/>
        </w:rPr>
        <w:t>Ms. Smith</w:t>
      </w:r>
      <w:r>
        <w:rPr>
          <w:sz w:val="32"/>
          <w:szCs w:val="32"/>
        </w:rPr>
        <w:t>，是一位非常有才华且富有同情心的教师。然而，当李华看到</w:t>
      </w:r>
      <w:r>
        <w:rPr>
          <w:sz w:val="32"/>
          <w:szCs w:val="32"/>
        </w:rPr>
        <w:t>Ms. Smith</w:t>
      </w:r>
      <w:r>
        <w:rPr>
          <w:sz w:val="32"/>
          <w:szCs w:val="32"/>
        </w:rPr>
        <w:t>没有戴口罩，他感到了一丝不安。</w:t>
      </w:r>
      <w:r>
        <w:rPr>
          <w:sz w:val="32"/>
          <w:szCs w:val="32"/>
        </w:rPr>
        <w:t>&lt;/p&gt;&lt;p&gt;&lt;img src="/static-img/BYLbn6WHAIsB_O82HByq2u3aZEUN3FdkbhaDbbRAw9oi2GjltjxSzcUPcotSN5Md.jpg"&gt;&lt;/p&gt;&lt;p&gt;</w:t>
      </w:r>
      <w:r>
        <w:rPr>
          <w:sz w:val="32"/>
          <w:szCs w:val="32"/>
        </w:rPr>
        <w:t>第一课：无掩面授课</w:t>
      </w:r>
      <w:r>
        <w:rPr>
          <w:sz w:val="32"/>
          <w:szCs w:val="32"/>
        </w:rPr>
        <w:t>&lt;/p&gt;&lt;p&gt;Ms. Smith</w:t>
      </w:r>
      <w:r>
        <w:rPr>
          <w:sz w:val="32"/>
          <w:szCs w:val="32"/>
        </w:rPr>
        <w:t>站在黑板前，她那温暖而又坚定的声音回荡在教室里：“好了，现在我们要开始今天的课程。”她开始讲解一篇复杂的文章，但她的语速快得让人难以跟上。李华注意到周围同学都没有戴口罩，而他自己却穿着一件厚重的防护服，这让他感到有些孤立。</w:t>
      </w:r>
      <w:r>
        <w:rPr>
          <w:sz w:val="32"/>
          <w:szCs w:val="32"/>
        </w:rPr>
        <w:t>&lt;/p&gt;&lt;p&gt;&lt;img src="/static-img/G3lEm6t9oSO7UJWvrtjKVu3aZEUN3FdkbhaDbbRAw9rtjq9nZsGxGAe5EqAaoqHfa2yOd359XJrSCutJoVlMneDKwBerHgsBfPYAYuuEAVInAHPi3ske0T4SaZY-XNHoJinFTH7JRjEQVRtb0MR8mBX_xWg3uZKf_ToXyoBSPhY.jpg"&gt;&lt;/p&gt;&lt;p&gt;</w:t>
      </w:r>
      <w:r>
        <w:rPr>
          <w:sz w:val="32"/>
          <w:szCs w:val="32"/>
        </w:rPr>
        <w:t>第二课：隐秘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课程进行，</w:t>
      </w:r>
      <w:r>
        <w:rPr>
          <w:sz w:val="32"/>
          <w:szCs w:val="32"/>
        </w:rPr>
        <w:t>Ms. Smith</w:t>
      </w:r>
      <w:r>
        <w:rPr>
          <w:sz w:val="32"/>
          <w:szCs w:val="32"/>
        </w:rPr>
        <w:t>要求每个学生都站起来朗读一次。李华紧张地站起来，他的声音微弱而颤抖。他注意到其他同学似乎并不担心，而他的防护服则显得格外突出。这时，他突然意识到</w:t>
      </w:r>
      <w:r>
        <w:rPr>
          <w:sz w:val="32"/>
          <w:szCs w:val="32"/>
        </w:rPr>
        <w:t>Ms. Smith</w:t>
      </w:r>
      <w:r>
        <w:rPr>
          <w:sz w:val="32"/>
          <w:szCs w:val="32"/>
        </w:rPr>
        <w:t>可能是在试图给他们传递一个信息——即使在这样危险的时候，也不能放弃学习和交流。</w:t>
      </w:r>
      <w:r>
        <w:rPr>
          <w:sz w:val="32"/>
          <w:szCs w:val="32"/>
        </w:rPr>
        <w:t>&lt;/p&gt;&lt;p&gt;&lt;img src="/static-img/Pfucq15D11BeaoaybscWlO3aZEUN3FdkbhaDbbRAw9rtjq9nZsGxGAe5EqAaoqHfa2yOd359XJrSCutJoVlMneDKwBerHgsBfPYAYuuEAVInAHPi3ske0T4SaZY-XNHoJinFTH7JRjEQVRtb0MR8mBX_xWg3uZKf_ToXyoBSPhY.jpg"&gt;&lt;/p&gt;&lt;p&gt;</w:t>
      </w:r>
      <w:r>
        <w:rPr>
          <w:sz w:val="32"/>
          <w:szCs w:val="32"/>
        </w:rPr>
        <w:t>第三课：捏一节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就在这时，一名学生提出了一个问题：“老师，您为什么不戴口罩？” </w:t>
      </w:r>
      <w:r>
        <w:rPr>
          <w:sz w:val="32"/>
          <w:szCs w:val="32"/>
        </w:rPr>
        <w:t>Ms. Smith</w:t>
      </w:r>
      <w:r>
        <w:rPr>
          <w:sz w:val="32"/>
          <w:szCs w:val="32"/>
        </w:rPr>
        <w:t>停下脚步，她看了看四周，然后回答道：“我没戴口罩是因为我想看看你们是否能理解我的话，即使是在这样特殊的情况下。” 这句话深深打动了李华，他明白了这不是仅仅关于语言技能的问题，而是关于勇气、团结和人类精神的一次考验。</w:t>
      </w:r>
      <w:r>
        <w:rPr>
          <w:sz w:val="32"/>
          <w:szCs w:val="32"/>
        </w:rPr>
        <w:t>&lt;/p&gt;&lt;p&gt;&lt;img src="/static-img/POy-dXXnH5DXLd9yaH_q-O3aZEUN3FdkbhaDbbRAw9rtjq9nZsGxGAe5EqAaoqHfa2yOd359XJrSCutJoVlMneDKwBerHgsBfPYAYuuEAVInAHPi3ske0T4SaZY-XNHoJinFTH7JRjEQVRtb0MR8mBX_xWg3uZKf_ToXyoBSPhY.jpg"&gt;&lt;/p&gt;&lt;p&gt;</w:t>
      </w:r>
      <w:r>
        <w:rPr>
          <w:sz w:val="32"/>
          <w:szCs w:val="32"/>
        </w:rPr>
        <w:t>第四课：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里，所有的人都变得更加小心翼翼，每个人都尽量保持距离。但尽管如此，他们仍然继续学习，并互相支持。这是一场对于抗击疫情来说极其重要的心灵与智力上的战斗。而</w:t>
      </w:r>
      <w:r>
        <w:rPr>
          <w:sz w:val="32"/>
          <w:szCs w:val="32"/>
        </w:rPr>
        <w:t>Liang Liang</w:t>
      </w:r>
      <w:r>
        <w:rPr>
          <w:sz w:val="32"/>
          <w:szCs w:val="32"/>
        </w:rPr>
        <w:t>，在这个过程中学到了很多，不仅是英文，还学会了如何在逆境中找到希望和力量。</w:t>
      </w:r>
      <w:r>
        <w:rPr>
          <w:sz w:val="32"/>
          <w:szCs w:val="32"/>
        </w:rPr>
        <w:t>&lt;/p&gt;&lt;p&gt;&lt;img src="/static-img/fNl6NnAicBeX3EBUw3xDJ-3aZEUN3FdkbhaDbbRAw9rtjq9nZsGxGAe5EqAaoqHfa2yOd359XJrSCutJoVlMneDKwBerHgsBfPYAYuuEAVInAHPi3ske0T4SaZY-XNHoJinFTH7JRjEQVRtb0MR8mBX_xWg3uZKf_ToXyoBSPhY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无掩面授课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是一种特殊的情景，它揭示了一种勇气和坚持不懈的心态。在这样的环境中，我们可以发现真实的人性，以及作为社会成员应该拥有的责任感。虽然疫情带来了许多挑战，但是通过共同努力，我们能够克服一切困难，并继续向前迈进。</w:t>
      </w:r>
      <w:r>
        <w:rPr>
          <w:sz w:val="32"/>
          <w:szCs w:val="32"/>
        </w:rPr>
        <w:t>&lt;/p&gt;&lt;p&gt;&lt;a href = "/doc/1054547-</w:t>
      </w:r>
      <w:r>
        <w:rPr>
          <w:sz w:val="32"/>
          <w:szCs w:val="32"/>
        </w:rPr>
        <w:t>无掩面授课一名学生的英语老师隐秘挑战</w:t>
      </w:r>
      <w:r>
        <w:rPr>
          <w:sz w:val="32"/>
          <w:szCs w:val="32"/>
        </w:rPr>
        <w:t>.doc" rel="alternate" download="1054547-</w:t>
      </w:r>
      <w:r>
        <w:rPr>
          <w:sz w:val="32"/>
          <w:szCs w:val="32"/>
        </w:rPr>
        <w:t>无掩面授课一名学生的英语老师隐秘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