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迟到的爱恋时光的礼物与等待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叫做迟来的深情。它不急不躁，不求回报，只是默默地流淌着对他人的思念和关心。这份爱，如同一杯温柔的茶，需要时间慢慢滋润，让人品味到其中的深刻。</w:t>
      </w:r>
      <w:r>
        <w:rPr>
          <w:sz w:val="32"/>
          <w:szCs w:val="32"/>
        </w:rPr>
        <w:t>&lt;/p&gt;&lt;p&gt;&lt;img src="/static-img/VQgzu-lKaMWkwCmQBptHEgwfNkAgjtL2OPLBxJfFMR9Hr9-CZn6uhSSY8XKCDJ3C.jpg"&gt;&lt;/p&gt;&lt;p&gt;</w:t>
      </w:r>
      <w:r>
        <w:rPr>
          <w:sz w:val="32"/>
          <w:szCs w:val="32"/>
        </w:rPr>
        <w:t>首先，这种迟来的深情往往来自于那些内心充满敬畏的人。在他们眼中，真正的情感不是表面的浪漫，而是一种能够穿透平凡、触及灵魂的心意。他们可能会因为害怕伤害对方，或是担忧自己的能力不足而选择沉默。但这并不意味着他们没有感情，只是在等待那个最适合表达之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迟到的深情有时候也是一种成熟的一面。当一个人学会了如何珍惜每一次相遇，每一次话语，他们就会变得更加谨慎和耐心。他们知道，一句过早的话语可能会打破一个美好的瞬间，所以宁愿守住那份期待中的甜蜜。</w:t>
      </w:r>
      <w:r>
        <w:rPr>
          <w:sz w:val="32"/>
          <w:szCs w:val="32"/>
        </w:rPr>
        <w:t>&lt;/p&gt;&lt;p&gt;&lt;img src="/static-img/1pYRm40CarpchOw4xaGHbAwfNkAgjtL2OPLBxJfFMR_gCw-9gcPr3Ru5AWvvbnAl.jpg"&gt;&lt;/p&gt;&lt;p&gt;</w:t>
      </w:r>
      <w:r>
        <w:rPr>
          <w:sz w:val="32"/>
          <w:szCs w:val="32"/>
        </w:rPr>
        <w:t>再者，这样的爱恋常常伴随着时间的考验。在漫长的日子里，无论是忙碌还是冷漠，都无法磨灭这种感情，因为它源自真挚而纯粹的情感。而当终于找到机会去表达时，那份渴望和激动，就像春天里的第一缕阳光，将所有寂静都抹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人，他们将这种迟来之作视为一种艺术形式，用行动代替言辞，以实际行动证明自己的承诺。这或许看似简单，却蕴含了无尽的情感力量，在对方的心中留下不可磨灭的印记。</w:t>
      </w:r>
      <w:r>
        <w:rPr>
          <w:sz w:val="32"/>
          <w:szCs w:val="32"/>
        </w:rPr>
        <w:t>&lt;/p&gt;&lt;p&gt;&lt;img src="/static-img/OooKHAv32cVvprDkPjSLyQwfNkAgjtL2OPLBxJfFMR_gCw-9gcPr3Ru5AWvvbnAl.jpg"&gt;&lt;/p&gt;&lt;p&gt;</w:t>
      </w:r>
      <w:r>
        <w:rPr>
          <w:sz w:val="32"/>
          <w:szCs w:val="32"/>
        </w:rPr>
        <w:t>最后，当这份迟来的深情最终被发现并被接受，它就像是打开了一扇通向彼此内心世界的大门。两人可以在这里分享彼此隐藏的小秘密，与对方共同编织出属于自己的一段传奇故事。此刻，即使是在过去错综复杂的情节中，也能清晰看到前路明亮，因为那条路已经被两颗互相依存的心所铺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迟来深情”是一种特殊而宝贵的情感体验，它既需要勇气又需要耐心，是一个值得我们去追求、去珍惜，并且永远不会过时的存在。不论何时何地，只要你愿意用你的方式去理解它，你便能够领略到它独有的魅力与力量。</w:t>
      </w:r>
      <w:r>
        <w:rPr>
          <w:sz w:val="32"/>
          <w:szCs w:val="32"/>
        </w:rPr>
        <w:t>&lt;/p&gt;&lt;p&gt;&lt;img src="/static-img/XCrhitn3id1G-G8Cit1cMAwfNkAgjtL2OPLBxJfFMR_gCw-9gcPr3Ru5AWvvbnAl.jpg"&gt;&lt;/p&gt;&lt;p&gt;&lt;a href = "/doc/1056451-</w:t>
      </w:r>
      <w:r>
        <w:rPr>
          <w:sz w:val="32"/>
          <w:szCs w:val="32"/>
        </w:rPr>
        <w:t>深情迟到的爱恋时光的礼物与等待的诗篇</w:t>
      </w:r>
      <w:r>
        <w:rPr>
          <w:sz w:val="32"/>
          <w:szCs w:val="32"/>
        </w:rPr>
        <w:t>.doc" rel="alternate" download="1056451-</w:t>
      </w:r>
      <w:r>
        <w:rPr>
          <w:sz w:val="32"/>
          <w:szCs w:val="32"/>
        </w:rPr>
        <w:t>深情迟到的爱恋时光的礼物与等待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