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局无线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的另类连接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局无线：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另类连接体验</w:t>
      </w:r>
      <w:r>
        <w:rPr>
          <w:sz w:val="32"/>
          <w:szCs w:val="32"/>
        </w:rPr>
        <w:t>&lt;/p&gt;&lt;p&gt;&lt;img src="/static-img/tGvjoboEphGGrsfY1mJb4M_Z9DNcc55wlUR_Dox0FSituzjMafGGeb5mNxtafJal.jpg"&gt;&lt;/p&gt;&lt;p&gt;</w:t>
      </w:r>
      <w:r>
        <w:rPr>
          <w:sz w:val="32"/>
          <w:szCs w:val="32"/>
        </w:rPr>
        <w:t>在当今这个信息爆炸、移动互联网发展迅速的时代，稳定快捷的无线网络已经成为人们日常生活中不可或缺的一部分。随着技术的不断进步，无线网络服务提供商也在不懈地追求更好的用户体验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作为一家领先的通信运营商，其推出的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服务正是对传统无线网络的一次革新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覆盖</w:t>
      </w:r>
      <w:r>
        <w:rPr>
          <w:sz w:val="32"/>
          <w:szCs w:val="32"/>
        </w:rPr>
        <w:t>&lt;/p&gt;&lt;p&gt;&lt;img src="/static-img/MW4DfOoScNbDNTKHUFwbZ8_Z9DNcc55wlUR_Dox0FSjK1gCxViRH9xBRCEVPBExc_BP4HNeTrArw1eYtYbFxadtuxyMTB3B41cgIGKeoT6vCZ6kxxnAeiKuHg1LaNlVFFpPJr1iUVD5ZITIcmUblZJUiSvUb680fRGY5iSchEt0.jpg"&gt;&lt;/p&gt;&lt;p&gt;VODAFONEWIFI</w:t>
      </w:r>
      <w:r>
        <w:rPr>
          <w:sz w:val="32"/>
          <w:szCs w:val="32"/>
        </w:rPr>
        <w:t>通过建立一个庞大的基站网，以确保其服务覆盖面广泛且深入。它不仅涵盖了城市中心区域，还将重点扩展到郊区、乡村甚至是偏远地区，使得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的无缝连接能力得到充分发挥。在这些地方，用户可以享受到同样的高速数据传输速度和稳定的网络信号，从而打破了以往只能在大都市才能享受到高质量网络连接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管理系统</w:t>
      </w:r>
      <w:r>
        <w:rPr>
          <w:sz w:val="32"/>
          <w:szCs w:val="32"/>
        </w:rPr>
        <w:t>&lt;/p&gt;&lt;p&gt;&lt;img src="/static-img/YRd3IJAtB4f71PfJNCbcrs_Z9DNcc55wlUR_Dox0FSjK1gCxViRH9xBRCEVPBExc_BP4HNeTrArw1eYtYbFxadtuxyMTB3B41cgIGKeoT6vCZ6kxxnAeiKuHg1LaNlVFFpPJr1iUVD5ZITIcmUblZJUiSvUb680fRGY5iSchEt0.jpg"&gt;&lt;/p&gt;&lt;p&gt;</w:t>
      </w:r>
      <w:r>
        <w:rPr>
          <w:sz w:val="32"/>
          <w:szCs w:val="32"/>
        </w:rPr>
        <w:t>为了提高效率和优化资源配置，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采用了一套先进的人工智能管理系统。这套系统能够实时监控每个基站的工作状态，并根据实际情况进行动态调节，以保证即使是在高峰期，也能为大量用户提供足够宽带资源。此外，它还能预测并防范可能出现的问题，比如天气影响导致信号衰减等，从而保障了连续性和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设备配备</w:t>
      </w:r>
      <w:r>
        <w:rPr>
          <w:sz w:val="32"/>
          <w:szCs w:val="32"/>
        </w:rPr>
        <w:t>&lt;/p&gt;&lt;p&gt;&lt;img src="/static-img/5N5XUe_CGsfoQxN62Y9aos_Z9DNcc55wlUR_Dox0FSjK1gCxViRH9xBRCEVPBExc_BP4HNeTrArw1eYtYbFxadtuxyMTB3B41cgIGKeoT6vCZ6kxxnAeiKuHg1LaNlVFFpPJr1iUVD5ZITIcmUblZJUiSvUb680fRGY5iSchEt0.jpg"&gt;&lt;/p&gt;&lt;p&gt;</w:t>
      </w:r>
      <w:r>
        <w:rPr>
          <w:sz w:val="32"/>
          <w:szCs w:val="32"/>
        </w:rPr>
        <w:t>在硬件设施方面，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也做出了全面的升级。例如，它使用的是最新一代的小型化、高性能基站，这些设备既能降低安装成本，又能提升整体运行效率。此外，引入了更多类型的接入点，如室内分布式架构等，使得家庭及企业内部也有机会获得高速上网体验，而不再需要依赖于公众空间中的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&lt;img src="/static-img/fQqgCEJERkiNwOK-Ls3lf8_Z9DNcc55wlUR_Dox0FSjK1gCxViRH9xBRCEVPBExc_BP4HNeTrArw1eYtYbFxadtuxyMTB3B41cgIGKeoT6vCZ6kxxnAeiKuHg1LaNlVFFpPJr1iUVD5ZITIcmUblZJUiSvUb680fRGY5iSchEt0.jpg"&gt;&lt;/p&gt;&lt;p&gt;</w:t>
      </w:r>
      <w:r>
        <w:rPr>
          <w:sz w:val="32"/>
          <w:szCs w:val="32"/>
        </w:rPr>
        <w:t>随着科技发展，对个人数据安全性的关注越来越重。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意识到了这一点，因此特别强调了加密技术和数据保护措施。在其基础设施中部署了多层次安全机制，不仅限制未授权访问，而且还会定期更新算法以应对潜在威胁，确保客户信息始终处于安全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共享经济模式</w:t>
      </w:r>
      <w:r>
        <w:rPr>
          <w:sz w:val="32"/>
          <w:szCs w:val="32"/>
        </w:rPr>
        <w:t>&lt;/p&gt;&lt;p&gt;“VODAFONEWIFI</w:t>
      </w:r>
      <w:r>
        <w:rPr>
          <w:sz w:val="32"/>
          <w:szCs w:val="32"/>
        </w:rPr>
        <w:t>另类”的成功还取决于其开放共享经济模式。在这种模式下，不同合作伙伴共同维护基础设施，比如餐厅、咖啡店等公共场所都可能变成免费或付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。这不仅增加了用户使用场景，同时也是公司拓宽市场、增强品牌影响力的重要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鼓励跨界合作，将自身业务融合到其他领域，比如智能家居、自动驾驶车辆等新兴产业中去。这有助于开辟新的收入来源，同时也让消费者从更广泛范围受益。而这些应用通常要求极高的联网需求，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成了实现这一目标不可或缺的一环。</w:t>
      </w:r>
      <w:r>
        <w:rPr>
          <w:sz w:val="32"/>
          <w:szCs w:val="32"/>
        </w:rPr>
        <w:t>&lt;/p&gt;&lt;p&gt;&lt;a href = "/doc/1057923-</w:t>
      </w:r>
      <w:r>
        <w:rPr>
          <w:sz w:val="32"/>
          <w:szCs w:val="32"/>
        </w:rPr>
        <w:t>破局无线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另类连接体验</w:t>
      </w:r>
      <w:r>
        <w:rPr>
          <w:sz w:val="32"/>
          <w:szCs w:val="32"/>
        </w:rPr>
        <w:t>.doc" rel="alternate" download="1057923-</w:t>
      </w:r>
      <w:r>
        <w:rPr>
          <w:sz w:val="32"/>
          <w:szCs w:val="32"/>
        </w:rPr>
        <w:t>破局无线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另类连接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