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地的孤独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袤无垠的沙漠中，时间仿佛凝固了，每一步都显得那么沉重。这里，是一个没有人的地方，只有风和沙粒作为唯一的伴侣。在这样的环境中，我们可以深刻体会到孤独的真谛。</w:t>
      </w:r>
      <w:r>
        <w:rPr>
          <w:sz w:val="32"/>
          <w:szCs w:val="32"/>
        </w:rPr>
        <w:t>&lt;/p&gt;&lt;p&gt;&lt;img src="/static-img/LqCqJRKHjRLReFD1hjCzFTNp6I0ZGQ21Txu1YBXMrMw.jpg"&gt;&lt;/p&gt;&lt;p&gt;</w:t>
      </w:r>
      <w:r>
        <w:rPr>
          <w:sz w:val="32"/>
          <w:szCs w:val="32"/>
        </w:rPr>
        <w:t>荒凉中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空旷的大地上，任何生命都是如此珍贵。即使是微不足道的一草一木，也让人感到一种莫名其妙的情感波动。这不仅是对自然美景的赞叹，更是一种对于生命本身价值的思考。当我们置身于这样的人烟稀少的地方时，我们开始意识到，无论我们的身份如何，都应该尊重每一份生命。</w:t>
      </w:r>
      <w:r>
        <w:rPr>
          <w:sz w:val="32"/>
          <w:szCs w:val="32"/>
        </w:rPr>
        <w:t>&lt;/p&gt;&lt;p&gt;&lt;img src="/static-img/Lgqu4FHLLwE5-MoZCDUMJTNp6I0ZGQ21Txu1YBXMrMw.jpg"&gt;&lt;/p&gt;&lt;p&gt;</w:t>
      </w:r>
      <w:r>
        <w:rPr>
          <w:sz w:val="32"/>
          <w:szCs w:val="32"/>
        </w:rPr>
        <w:t>风中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漠里的风很大，带着浓厚的地球气息，它的声音就像是某种永恒的话语，在空旷中回荡。这种声音，不仅仅是自然界的声音，它还包含了所有过往旅者的呼唤和哀求。在这样的声音里，我们听到了来自古老土地的心声，那是一种温暖而坚定、既充满力量又渴望连接的心灵交流。</w:t>
      </w:r>
      <w:r>
        <w:rPr>
          <w:sz w:val="32"/>
          <w:szCs w:val="32"/>
        </w:rPr>
        <w:t>&lt;/p&gt;&lt;p&gt;&lt;img src="/static-img/6OKQv4DaZIgr0td_Zt0inzNp6I0ZGQ21Txu1YBXMrMw.jpg"&gt;&lt;/p&gt;&lt;p&gt;</w:t>
      </w:r>
      <w:r>
        <w:rPr>
          <w:sz w:val="32"/>
          <w:szCs w:val="32"/>
        </w:rPr>
        <w:t>星辰下的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这片天地被点缀成璀璨繁星。在这样的夜晚，我们常常会停下脚步，仰望那遥远而宁静的宇宙。这不是单纯欣赏天体，而是一种内心深处对宇宙意义和人类所处位置的一种反思。在这个世界上，即便是在最为荒凉的地方，也有着无法言说的美丽和智慧等待发现。</w:t>
      </w:r>
      <w:r>
        <w:rPr>
          <w:sz w:val="32"/>
          <w:szCs w:val="32"/>
        </w:rPr>
        <w:t>&lt;/p&gt;&lt;p&gt;&lt;img src="/static-img/k-GoQWTPu6Hq2g_Xf4wirDNp6I0ZGQ21Txu1YBXMrMw.jpg"&gt;&lt;/p&gt;&lt;p&gt;</w:t>
      </w:r>
      <w:r>
        <w:rPr>
          <w:sz w:val="32"/>
          <w:szCs w:val="32"/>
        </w:rPr>
        <w:t>寂静中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全安静的时候，最容易听到自己的呼吸声，也最容易听到自己内心的声音。这时候，没有外界干扰，你可以清晰地看到自己的思想流动，就像透明河水一样清澈。你可以理解到，从来就没有真正“一个人”——因为我们总是在与周围环境互动，与他人交换思想与情感。但此刻，这些联系似乎都断绝了，让你站在原点重新审视自己。</w:t>
      </w:r>
      <w:r>
        <w:rPr>
          <w:sz w:val="32"/>
          <w:szCs w:val="32"/>
        </w:rPr>
        <w:t>&lt;/p&gt;&lt;p&gt;&lt;img src="/static-img/6x686QjfsQml9aG1o4DVWjNp6I0ZGQ21Txu1YBXMrMw.jpg"&gt;&lt;/p&gt;&lt;p&gt;</w:t>
      </w:r>
      <w:r>
        <w:rPr>
          <w:sz w:val="32"/>
          <w:szCs w:val="32"/>
        </w:rPr>
        <w:t>走向未知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片空旷，却并非结束，而是一个新的开始。因为经历过这些寂寞与孤独，你学会了更好地认识自己，更好地理解生活。而这一切，都源于那个简单却复杂极端的人迹罕至之境。在那里，我学习到了面对未知勇敢迈出的步伐，以及在逆境中寻找希望的小小勇气。</w:t>
      </w:r>
      <w:r>
        <w:rPr>
          <w:sz w:val="32"/>
          <w:szCs w:val="32"/>
        </w:rPr>
        <w:t>&lt;/p&gt;&lt;p&gt;&lt;a href = "/doc/1058118-</w:t>
      </w:r>
      <w:r>
        <w:rPr>
          <w:sz w:val="32"/>
          <w:szCs w:val="32"/>
        </w:rPr>
        <w:t>无人之地的孤独与自我探索</w:t>
      </w:r>
      <w:r>
        <w:rPr>
          <w:sz w:val="32"/>
          <w:szCs w:val="32"/>
        </w:rPr>
        <w:t>.doc" rel="alternate" download="1058118-</w:t>
      </w:r>
      <w:r>
        <w:rPr>
          <w:sz w:val="32"/>
          <w:szCs w:val="32"/>
        </w:rPr>
        <w:t>无人之地的孤独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