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巧克力男神插入甜心女孩的甜筒浪漫糖果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甜蜜的世界里，爱是如何炼成的？</w:t>
      </w:r>
      <w:r>
        <w:rPr>
          <w:sz w:val="32"/>
          <w:szCs w:val="32"/>
        </w:rPr>
        <w:t>&lt;/p&gt;&lt;p&gt;&lt;img src="/static-img/YelsR3cGazD3AC0FHNztJVdSZzsqmmEp2Ly0rNMKjox1IxGi415lF7pr0bOXkgPT.jpg"&gt;&lt;/p&gt;&lt;p&gt;</w:t>
      </w:r>
      <w:r>
        <w:rPr>
          <w:sz w:val="32"/>
          <w:szCs w:val="32"/>
        </w:rPr>
        <w:t>在这个充满糖果和巧克力的世界里，有一段奇妙的故事，它讲述了一个男孩与女孩之间浪漫而又神秘的情感纠葛。男孩是一根温暖而诱人的巧克力棒，而女孩则是一颗光芒四射、甜美无比的甜筒。在他们相遇的一刻，便开始了一段难以忘怀的情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巧克力男神插入甜心女孩的甜筒，是什么样的感觉呢？</w:t>
      </w:r>
      <w:r>
        <w:rPr>
          <w:sz w:val="32"/>
          <w:szCs w:val="32"/>
        </w:rPr>
        <w:t>&lt;/p&gt;&lt;p&gt;&lt;img src="/static-img/pdRlgsWZWFzz5kJlcMNK2ldSZzsqmmEp2Ly0rNMKjoyrDeQ8tAhStTOB0dsa_6kyye-JS-LCsO4NjYzRGN570Q.jpg"&gt;&lt;/p&gt;&lt;p&gt;</w:t>
      </w:r>
      <w:r>
        <w:rPr>
          <w:sz w:val="32"/>
          <w:szCs w:val="32"/>
        </w:rPr>
        <w:t>当那根巧克力棒轻轻地滑进了甜筒内部时，两者仿佛融为一体，彼此间充满了一种无法言喻的亲昵。这种亲昵不仅仅是肉体上的接触，更是灵魂深处对美好事物渴望和向往的一种共鸣。每一次细微的摩擦都传递着不同的情感，从坚定到温柔，从热烈到平静，每一次交汇都是两个世界之间最真实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究竟为什么要这样做？</w:t>
      </w:r>
      <w:r>
        <w:rPr>
          <w:sz w:val="32"/>
          <w:szCs w:val="32"/>
        </w:rPr>
        <w:t>&lt;/p&gt;&lt;p&gt;&lt;img src="/static-img/q3zrIwQcMEZDyz0A-8ZzAVdSZzsqmmEp2Ly0rNMKjoyrDeQ8tAhStTOB0dsa_6kyye-JS-LCsO4NjYzRGN570Q.jpg"&gt;&lt;/p&gt;&lt;p&gt;</w:t>
      </w:r>
      <w:r>
        <w:rPr>
          <w:sz w:val="32"/>
          <w:szCs w:val="32"/>
        </w:rPr>
        <w:t>这不是简单的一个物理过程，而是一个精神层面的连接。在这个过程中，他们似乎在探索人际关系中的另一层意义——即通过身体上的接触来表达情感和维护关系。这种行为不仅是在享受味蕾上的一次旅行，更是在情感上进行了一场深度沟通。当他们终于完成这一过程，他们的心灵也许会更加贴近，彼此间的情谊也许会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背后隐藏着什么秘密？</w:t>
      </w:r>
      <w:r>
        <w:rPr>
          <w:sz w:val="32"/>
          <w:szCs w:val="32"/>
        </w:rPr>
        <w:t>&lt;/p&gt;&lt;p&gt;&lt;img src="/static-img/q7RhUXCzzbWrw6bDrR2eqFdSZzsqmmEp2Ly0rNMKjoyrDeQ8tAhStTOB0dsa_6kyye-JS-LCsO4NjYzRGN570Q.jpg"&gt;&lt;/p&gt;&lt;p&gt;</w:t>
      </w:r>
      <w:r>
        <w:rPr>
          <w:sz w:val="32"/>
          <w:szCs w:val="32"/>
        </w:rPr>
        <w:t>当然，这一切看似只是一个普通的小玩笑，但如果我们从更深层次去解读，这可能就是两个人展示自己的勇气与信任，也是他们展现出对对方内心世界了解程度的一个标志。不论结果如何，这样的行为都承载着两人之间浓厚感情以及对未来的期待。这正如同生活中的许多事情一样，无需过多言语，只需用行动去证明自己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爱是否能够持续下去？</w:t>
      </w:r>
      <w:r>
        <w:rPr>
          <w:sz w:val="32"/>
          <w:szCs w:val="32"/>
        </w:rPr>
        <w:t>&lt;/p&gt;&lt;p&gt;&lt;img src="/static-img/rXtHX_5IedltMiVt9WmeeFdSZzsqmmEp2Ly0rNMKjoyrDeQ8tAhStTOB0dsa_6kyye-JS-LCsO4NjYzRGN570Q.jpg"&gt;&lt;/p&gt;&lt;p&gt;</w:t>
      </w:r>
      <w:r>
        <w:rPr>
          <w:sz w:val="32"/>
          <w:szCs w:val="32"/>
        </w:rPr>
        <w:t>时间将揭晓答案。但现在，让我们沉浸在这个关于巧克力棒与甜筒的小小传奇中吧。在这里，我们可以看到，即使是在最简单的事物中，也能发现复杂的人性，以及人与人之间建立联系所需要付出的努力和勇气。而对于那些追求真挚感情的人们来说，這个故事或許會成為他們靈感來源之一，不論這份愛是否能夠持續下去，都值得我們去珍惜與傳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故事结束的地方，我们想问：未来还有更多这样的奇迹等待着我们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根巧克力棒和那颗甜筒，或许已经融化消失，但是留下的是一个永恒的话题——关于爱、关于连接、关于生命中那些微不足道却又至关重要的小确幸。此外，还有无数像这样的故事正在发生，一直延续到今天，每个角落都藏匿着属于自己独特情节等待被发现。如果你愿意，你也可以成为下一个编织这些故事的人，将你的生活变成一部精彩绝伦的小说。</w:t>
      </w:r>
      <w:r>
        <w:rPr>
          <w:sz w:val="32"/>
          <w:szCs w:val="32"/>
        </w:rPr>
        <w:t>&lt;/p&gt;&lt;p&gt;&lt;a href = "/doc/1058532-</w:t>
      </w:r>
      <w:r>
        <w:rPr>
          <w:sz w:val="32"/>
          <w:szCs w:val="32"/>
        </w:rPr>
        <w:t>巧克力男神插入甜心女孩的甜筒浪漫糖果互动</w:t>
      </w:r>
      <w:r>
        <w:rPr>
          <w:sz w:val="32"/>
          <w:szCs w:val="32"/>
        </w:rPr>
        <w:t>.doc" rel="alternate" download="1058532-</w:t>
      </w:r>
      <w:r>
        <w:rPr>
          <w:sz w:val="32"/>
          <w:szCs w:val="32"/>
        </w:rPr>
        <w:t>巧克力男神插入甜心女孩的甜筒浪漫糖果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