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碰体内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触碰：体内的阴谋</w:t>
      </w:r>
      <w:r>
        <w:rPr>
          <w:sz w:val="32"/>
          <w:szCs w:val="32"/>
        </w:rPr>
        <w:t>&lt;/p&gt;&lt;p&gt;&lt;img src="/static-img/K5pZFNFiWB-cF-IwlD5ueDNp6I0ZGQ21Txu1YBXMrMw.jpg"&gt;&lt;/p&gt;&lt;p&gt;</w:t>
      </w:r>
      <w:r>
        <w:rPr>
          <w:sz w:val="32"/>
          <w:szCs w:val="32"/>
        </w:rPr>
        <w:t>在人体内部，有一片神秘的领域，隐藏着我们无法想象的力量。这里是心脏跳动、血液循环的地方，也是生机与活力之源。然而，在这个看似平静无波的地带，却潜伏着一个不为人知的存在——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只是一个微小的声音，一种细微的情感波动，但随着时间的推移，它逐渐壮大起来，就像一颗种子在土中悄然生根发芽，最终长成了一棵强大的树木。在这个过程中，恶意就像是这棵树木中的“病虫害”，慢慢地侵蚀着心灵深处最柔弱的地方。</w:t>
      </w:r>
      <w:r>
        <w:rPr>
          <w:sz w:val="32"/>
          <w:szCs w:val="32"/>
        </w:rPr>
        <w:t>&lt;/p&gt;&lt;p&gt;&lt;img src="/static-img/ne5sIr1tLxJCMk0nAFHVzDNp6I0ZGQ21Txu1YBXMrMw.jpg"&gt;&lt;/p&gt;&lt;p&gt;</w:t>
      </w:r>
      <w:r>
        <w:rPr>
          <w:sz w:val="32"/>
          <w:szCs w:val="32"/>
        </w:rPr>
        <w:t>当恶意终于成形时，它开始运用它那独有的方式来影响和操控人们的心理状态。这是一种无形的手，能够从任何一个进入身体的大门进行进攻，从而控制人的情绪，让他们做出原本不会做的事情。这就是埋在体内恶意地顶了顶，我们常常感觉到自己突然间情绪失控，而不知道为什么会这样，这时候，你可能已经被这种隐秘力量所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（邪恶）并不是不可战胜，它有自己的弱点。了解这些弱点对于抵御这种暗流是至关重要的一步。首先要认识到自己的情绪变化，不要让自己成为外界压力的牺牲品。当你感到自己的情绪出现异常的时候，要立即停止，并尝试冷静下来思考问题背后的原因，这样可以帮助你识别并防止被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所利用。</w:t>
      </w:r>
      <w:r>
        <w:rPr>
          <w:sz w:val="32"/>
          <w:szCs w:val="32"/>
        </w:rPr>
        <w:t>&lt;/p&gt;&lt;p&gt;&lt;img src="/static-img/5N0bAUOjX_7K5qDqkWqF8DNp6I0ZGQ21Txu1YBXMrMw.jpg"&gt;&lt;/p&gt;&lt;p&gt;</w:t>
      </w:r>
      <w:r>
        <w:rPr>
          <w:sz w:val="32"/>
          <w:szCs w:val="32"/>
        </w:rPr>
        <w:t>其次，保持健康的心态对抗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也是关键。你可以通过运动、冥想等方式来放松身心，使得你的心理防线更加坚固。在这样的状态下，即使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再怎么努力也难以破坏你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经常遭受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攻击的人来说，他们应该学会自我保护。这包括学习一些基本的心理学知识，比如如何有效地表达自己的感受，以及如何建立起更健康的人际关系。此外，还需要培养一种积极向上的生活态度，无论遇到什么困难，都不要轻易放弃，因为这是反抗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最好的武器之一。</w:t>
      </w:r>
      <w:r>
        <w:rPr>
          <w:sz w:val="32"/>
          <w:szCs w:val="32"/>
        </w:rPr>
        <w:t>&lt;/p&gt;&lt;p&gt;&lt;img src="/static-img/hqo_-1S0mZvHrCHZnRT13zNp6I0ZGQ21Txu1YBXMrMw.jpg"&gt;&lt;/p&gt;&lt;p&gt;</w:t>
      </w:r>
      <w:r>
        <w:rPr>
          <w:sz w:val="32"/>
          <w:szCs w:val="32"/>
        </w:rPr>
        <w:t>最后，当你发现自己或他人受到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影响时，不要犹豫去寻求专业帮助。不管是心理咨询师还是医生，他们都能提供宝贵的建议和治疗方法，以帮助我们克服内心的小鬼，为我们的生命注入更多正能量，使我们能够继续前行，没有任何负面的力量阻挡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</w:t>
      </w:r>
      <w:r>
        <w:rPr>
          <w:sz w:val="32"/>
          <w:szCs w:val="32"/>
        </w:rPr>
        <w:t>buried in the body, evil may be a powerful force but it is not invincible. With the right mindset and strategies, we can overcome its influence and live a happier, healthier life. Remember to stay vigilant and protect yourself from those hidden forces that seek to control our minds and emotions.&lt;/p&gt;&lt;p&gt;&lt;img src="/static-img/-33fp8nznHRY4_KpPd0K_DNp6I0ZGQ21Txu1YBXMrMw.jpg"&gt;&lt;/p&gt;&lt;p&gt;&lt;a href = "/doc/1058803-</w:t>
      </w:r>
      <w:r>
        <w:rPr>
          <w:sz w:val="32"/>
          <w:szCs w:val="32"/>
        </w:rPr>
        <w:t>隐秘的触碰体内的阴谋</w:t>
      </w:r>
      <w:r>
        <w:rPr>
          <w:sz w:val="32"/>
          <w:szCs w:val="32"/>
        </w:rPr>
        <w:t>.doc" rel="alternate" download="1058803-</w:t>
      </w:r>
      <w:r>
        <w:rPr>
          <w:sz w:val="32"/>
          <w:szCs w:val="32"/>
        </w:rPr>
        <w:t>隐秘的触碰体内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