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渐行渐远的身影记忆中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渐行渐远的身影：记忆中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消逝</w:t>
      </w:r>
      <w:r>
        <w:rPr>
          <w:sz w:val="32"/>
          <w:szCs w:val="32"/>
        </w:rPr>
        <w:t>&lt;/p&gt;&lt;p&gt;&lt;img src="/static-img/exFNzih4OyL5b64Qu0EZ1L87wP39INB8tUcjstAvAuK8G7J4pAX10BY88cprIgND.jpg"&gt;&lt;/p&gt;&lt;p&gt;</w:t>
      </w:r>
      <w:r>
        <w:rPr>
          <w:sz w:val="32"/>
          <w:szCs w:val="32"/>
        </w:rPr>
        <w:t>在我心中，她的形象犹如一幅画，色彩鲜明，轮廓清晰。她的笑容，如同初夏的阳光，温暖而无害；她的眼神，如同深邃的大海，无尽而又神秘。在我的世界里，她是唯一无法被替代的人。她和我一起成长，一起学习，一起分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感到一种难以言喻的悲伤。这不仅仅是对失去的一种反思，更是一种对过去美好时光的怀念。我想起我们曾经共同度过的日子，那些似乎永恒但其实短暂的情感纠葛，那些让人回味无穷的小确幸。</w:t>
      </w:r>
      <w:r>
        <w:rPr>
          <w:sz w:val="32"/>
          <w:szCs w:val="32"/>
        </w:rPr>
        <w:t>&lt;/p&gt;&lt;p&gt;&lt;img src="/static-img/T9GctO33d-AZyvxzwzmsr787wP39INB8tUcjstAvAuIUNLfL6JwmTzCVqk4h05oNGYWXV3irW0eabuS8opPDC9RICcM5fEw9pcSIRoEqO8up1Luofo3RS9bGZBA3d-udcaDKtqU7zASFiyPdwgsMwSDYzJgXKw8tc_rm50PWhEM.jpg"&gt;&lt;/p&gt;&lt;p&gt;</w:t>
      </w:r>
      <w:r>
        <w:rPr>
          <w:sz w:val="32"/>
          <w:szCs w:val="32"/>
        </w:rPr>
        <w:t>形象与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生命中最为重要的人之一。在我心目中，她不仅是一个人的形象，也是一个典型，是一个时代，是一个精神追求。她总是在忙碌中保持微笑，在困难面前展现坚韧不拔的一面，这些都是我终身难忘的一笔财富。</w:t>
      </w:r>
      <w:r>
        <w:rPr>
          <w:sz w:val="32"/>
          <w:szCs w:val="32"/>
        </w:rPr>
        <w:t>&lt;/p&gt;&lt;p&gt;&lt;img src="/static-img/lf_dABaK-mQc1BgUMzmNf787wP39INB8tUcjstAvAuIUNLfL6JwmTzCVqk4h05oNGYWXV3irW0eabuS8opPDC9RICcM5fEw9pcSIRoEqO8up1Luofo3RS9bGZBA3d-udcaDKtqU7zASFiyPdwgsMwSDYzJgXKw8tc_rm50PWhEM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都在不断地成长和变化。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始出现裂痕，这让我意识到一切都有其生命周期。虽然这种现实让人感到沮丧，但也让我更加珍惜现在，并学会如何适应未来的变化。</w:t>
      </w:r>
      <w:r>
        <w:rPr>
          <w:sz w:val="32"/>
          <w:szCs w:val="32"/>
        </w:rPr>
        <w:t>&lt;/p&gt;&lt;p&gt;&lt;img src="/static-img/jvu3f7m_Aaf1crh8HWGxvL87wP39INB8tUcjstAvAuIUNLfL6JwmTzCVqk4h05oNGYWXV3irW0eabuS8opPDC9RICcM5fEw9pcSIRoEqO8up1Luofo3RS9bGZBA3d-udcaDKtqU7zASFiyPdwgsMwSDYzJgXKw8tc_rm50PWhEM.jpg"&gt;&lt;/p&gt;&lt;p&gt;</w:t>
      </w:r>
      <w:r>
        <w:rPr>
          <w:sz w:val="32"/>
          <w:szCs w:val="32"/>
        </w:rPr>
        <w:t>记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她那逐渐模糊的地标，我都会想起我们一起走过的地方、一起经历的事。那份情感如今已成为不可磨灭的心灵烙印，它们激励着我，不断地向前迈进，即使是在没有她的时候也是如此。</w:t>
      </w:r>
      <w:r>
        <w:rPr>
          <w:sz w:val="32"/>
          <w:szCs w:val="32"/>
        </w:rPr>
        <w:t>&lt;/p&gt;&lt;p&gt;&lt;img src="/static-img/pWCkTzba9X08Vl-UZnC9Sr87wP39INB8tUcjstAvAuIUNLfL6JwmTzCVqk4h05oNGYWXV3irW0eabuS8opPDC9RICcM5fEw9pcSIRoEqO8up1Luofo3RS9bGZBA3d-udcaDKtqU7zASFiyPdwgsMwSDYzJgXKw8tc_rm50PWhEM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些熟悉却又陌生的地点时，我会停下来思考我们的关系，以及它如何影响了我的生活。我开始认识到自己的优点和缺陷，从而变得更加成熟，对待未来充满期待，而不是恐惧或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都会有一丝哀愁，但同时，也有更多积极的情绪涌上心头。我开始重新审视自己，为将来铺设新的道路，而不是沉浸于往昔。而这份新希望，让我的内心充满了力量和勇气，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K</w:t>
      </w:r>
      <w:r>
        <w:rPr>
          <w:sz w:val="32"/>
          <w:szCs w:val="32"/>
        </w:rPr>
        <w:t>已经不再属于我们的日常，但它们所留下的记忆依然是宝贵的财富。这些记忆将伴随着我们一直走下去，就像一盏灯塔，将引领我们找到正确方向。当你站在新的旅程上，每一步都充满可能，每个选择都能开启新的篇章，你知道，这一切都是因为那个逐渐远去的人给予你的力量。你可以选择继续前行，因为那条路上的足迹，只有你一个人知道完整版。</w:t>
      </w:r>
      <w:r>
        <w:rPr>
          <w:sz w:val="32"/>
          <w:szCs w:val="32"/>
        </w:rPr>
        <w:t>&lt;/p&gt;&lt;p&gt;&lt;a href = "/doc/1060064-</w:t>
      </w:r>
      <w:r>
        <w:rPr>
          <w:sz w:val="32"/>
          <w:szCs w:val="32"/>
        </w:rPr>
        <w:t>她渐行渐远的身影记忆中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消逝</w:t>
      </w:r>
      <w:r>
        <w:rPr>
          <w:sz w:val="32"/>
          <w:szCs w:val="32"/>
        </w:rPr>
        <w:t>.doc" rel="alternate" download="1060064-</w:t>
      </w:r>
      <w:r>
        <w:rPr>
          <w:sz w:val="32"/>
          <w:szCs w:val="32"/>
        </w:rPr>
        <w:t>她渐行渐远的身影记忆中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