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未删减探索自然之美的完整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片绿色的草地上，随着季节的更迭，各种各样的野花逐渐绽放。它们不受人为的约束，不被打扮得华丽非凡，却以一种天然而独特的方式吸引着人们的心灵。在这个世界上，有一本书——“野花全集未删减版”，它记录了这些小小生命的每一个瞬间，每一次生长和繁衍。</w:t>
      </w:r>
      <w:r>
        <w:rPr>
          <w:sz w:val="32"/>
          <w:szCs w:val="32"/>
        </w:rPr>
        <w:t>&lt;/p&gt;&lt;p&gt;&lt;img src="/static-img/jnfegszBXVKvgPIRDSU6QDNp6I0ZGQ21Txu1YBXMrMw.jpg"&gt;&lt;/p&gt;&lt;p&gt;</w:t>
      </w:r>
      <w:r>
        <w:rPr>
          <w:sz w:val="32"/>
          <w:szCs w:val="32"/>
        </w:rPr>
        <w:t>首先，这本书是对自然之美最真实、最深刻的赞颂。它收录了无数种类不同的野花，无论是在阳光下展开其灿烂色彩，还是在阴影中悄悄绽放，它们都以自己的方式诉说着大自然赋予他们的声音。每一朵花，都是一段故事，一段关于成长、生存和死亡的小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野花全集未删减版”提供了一种观察与学习的手段。这本书可以让我们了解到不同环境下的植物如何适应周围的情况，从而提高我们的生物学知识。而且，由于这是一部未经编辑版本，我们能够看到作者亲自记录下来的原始数据，这对于研究人员来说是一个宝贵的资料来源。</w:t>
      </w:r>
      <w:r>
        <w:rPr>
          <w:sz w:val="32"/>
          <w:szCs w:val="32"/>
        </w:rPr>
        <w:t>&lt;/p&gt;&lt;p&gt;&lt;img src="/static-img/TrxDnAx1ejjffFvtPAjLqjNp6I0ZGQ21Txu1YBXMrMw.jpg"&gt;&lt;/p&gt;&lt;p&gt;</w:t>
      </w:r>
      <w:r>
        <w:rPr>
          <w:sz w:val="32"/>
          <w:szCs w:val="32"/>
        </w:rPr>
        <w:t>再者，这本书还能激发人们对环境保护和可持续发展的问题思考。当我们看到那些因为人类活动而濒临灭绝或已经消失的情景时，我们会更加珍惜现在拥有的资源，并努力采取措施来保护它们。通过阅读“野花全集未删减版”，我们可以更好地理解地球上的生命多样性，并将这种认识转化为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书也是一部文学作品，它包含了丰富的人文关怀元素。作者用文字勾勒出了大自然中的细节，让读者仿佛置身其中，可以感受到那份静谧与宁静。在这个快节奏、高压力的社会里，“野花全集未删减版”成为了一种精神寄托，让人们有机会远离喧嚣，用心去体会生活中不为人知的一面。</w:t>
      </w:r>
      <w:r>
        <w:rPr>
          <w:sz w:val="32"/>
          <w:szCs w:val="32"/>
        </w:rPr>
        <w:t>&lt;/p&gt;&lt;p&gt;&lt;img src="/static-img/hizF8G5CbgptWNI5YNreQDNp6I0ZGQ21Txu1YBXMrMw.jpg"&gt;&lt;/p&gt;&lt;p&gt;</w:t>
      </w:r>
      <w:r>
        <w:rPr>
          <w:sz w:val="32"/>
          <w:szCs w:val="32"/>
        </w:rPr>
        <w:t>第四点，“野花全集未删减版”的出版，也推动了摄影艺术领域的一次重大变革。这本书展示了一系列精美照片，它们捕捉到了 野</w:t>
      </w:r>
      <w:r>
        <w:rPr>
          <w:sz w:val="32"/>
          <w:szCs w:val="32"/>
        </w:rPr>
        <w:t xml:space="preserve">flowers </w:t>
      </w:r>
      <w:r>
        <w:rPr>
          <w:sz w:val="32"/>
          <w:szCs w:val="32"/>
        </w:rPr>
        <w:t>的微妙变化以及它们所处环境的地貌特征，对于爱好摄影的人来说，是一个极大的启发源泉，同时也是欣赏并学习拍摄技巧的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教育方面，“野花全集未删减版”也具有重要作用。这本书可以作为教科書使用，或用于课外阅读，为学生提供了解植物分类、生态系统及生物多样性的基础知识。此外，对于喜欢户外活动或者想要探险寻找新奇事物的人来说，它也是一个不可多得的手册指南。</w:t>
      </w:r>
      <w:r>
        <w:rPr>
          <w:sz w:val="32"/>
          <w:szCs w:val="32"/>
        </w:rPr>
        <w:t>&lt;/p&gt;&lt;p&gt;&lt;img src="/static-img/utovbgJUNTmgeuBEPvkN8DNp6I0ZGQ21Txu1YBXMrMw.jpg"&gt;&lt;/p&gt;&lt;p&gt;</w:t>
      </w:r>
      <w:r>
        <w:rPr>
          <w:sz w:val="32"/>
          <w:szCs w:val="32"/>
        </w:rPr>
        <w:t>最后，通过这本“ 野 花 全 集 未 删 减 版”，我们可以发现自己与大自然之间紧密相连的事实。在现代化进程中，我们往往忽略了自己的根基，那些简单却又复杂的情感，以及那些无法用金钱衡量的事物。但是，当我们沉浸在这幅幅图片和文字描述之间的时候，我们就能重新发现这一切都是如此珍贵，又如此脆弱，因此需要我们的关注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野 花 全 集 未 删 减 版”是一部综合性的作品，它不仅仅是一个关于植物的大型图鉴，更是一个关于自然、文化、教育以及个人情感体验的大师级别作品。一旦你打开它，你就会发现自己被卷入这样一个宏伟而又微小的事情中，那就是对生命力无限热爱的一个致敬。</w:t>
      </w:r>
      <w:r>
        <w:rPr>
          <w:sz w:val="32"/>
          <w:szCs w:val="32"/>
        </w:rPr>
        <w:t>&lt;/p&gt;&lt;p&gt;&lt;img src="/static-img/oj9poclvDiRndb3mZeCK3TNp6I0ZGQ21Txu1YBXMrMw.jpg"&gt;&lt;/p&gt;&lt;p&gt;&lt;a href = "/doc/1060576-</w:t>
      </w:r>
      <w:r>
        <w:rPr>
          <w:sz w:val="32"/>
          <w:szCs w:val="32"/>
        </w:rPr>
        <w:t>野花未删减探索自然之美的完整篇章</w:t>
      </w:r>
      <w:r>
        <w:rPr>
          <w:sz w:val="32"/>
          <w:szCs w:val="32"/>
        </w:rPr>
        <w:t>.doc" rel="alternate" download="1060576-</w:t>
      </w:r>
      <w:r>
        <w:rPr>
          <w:sz w:val="32"/>
          <w:szCs w:val="32"/>
        </w:rPr>
        <w:t>野花未删减探索自然之美的完整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