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国千娇古典中国风格的美丽女性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十国千娇？</w:t>
      </w:r>
      <w:r>
        <w:rPr>
          <w:sz w:val="32"/>
          <w:szCs w:val="32"/>
        </w:rPr>
        <w:t>&lt;/p&gt;&lt;p&gt;&lt;img src="/static-img/NwewAxAWYpikIPtb8RLViVdSZzsqmmEp2Ly0rNMKjox1IxGi415lF7pr0bOXkgPT.jpg"&gt;&lt;/p&gt;&lt;p&gt;</w:t>
      </w:r>
      <w:r>
        <w:rPr>
          <w:sz w:val="32"/>
          <w:szCs w:val="32"/>
        </w:rPr>
        <w:t>在中国古代的历史画卷中，有一群女子以其倾城之貌和才华横溢著称，她们被人们尊称为“十国千娇”。她们来自不同的国家，但却有着共同的美丽和智慧，这些女士们不仅在艺术上有着卓越的成就，而且在政治、文化等多个领域都留下了深刻的印记。</w:t>
      </w:r>
      <w:r>
        <w:rPr>
          <w:sz w:val="32"/>
          <w:szCs w:val="32"/>
        </w:rPr>
        <w:t>&lt;/p&gt;&lt;p&gt;</w:t>
      </w:r>
      <w:r>
        <w:rPr>
          <w:sz w:val="32"/>
          <w:szCs w:val="32"/>
        </w:rPr>
        <w:t>十国千娇的来源</w:t>
      </w:r>
      <w:r>
        <w:rPr>
          <w:sz w:val="32"/>
          <w:szCs w:val="32"/>
        </w:rPr>
        <w:t>&lt;/p&gt;&lt;p&gt;&lt;img src="/static-img/_pyd_Jas4aA8ka_YOa2JOFdSZzsqmmEp2Ly0rNMKjoyrDeQ8tAhStTOB0dsa_6kyye-JS-LCsO4NjYzRGN570Q.jpg"&gt;&lt;/p&gt;&lt;p&gt;</w:t>
      </w:r>
      <w:r>
        <w:rPr>
          <w:sz w:val="32"/>
          <w:szCs w:val="32"/>
        </w:rPr>
        <w:t>关于“十国千娇”的概念并没有一个确切的定义，它更多的是一种文学上的虚构概念。然而，根据历史资料，我们可以推测这种名号可能源于唐宋时期，当时各个藩镇之间频繁交战，而这些战争中产生了一批优秀的人才，其中包括许多女性。他们因其出色的才能而闻名遐迩，被后人赞誉为“千娇”。</w:t>
      </w:r>
      <w:r>
        <w:rPr>
          <w:sz w:val="32"/>
          <w:szCs w:val="32"/>
        </w:rPr>
        <w:t>&lt;/p&gt;&lt;p&gt;</w:t>
      </w:r>
      <w:r>
        <w:rPr>
          <w:sz w:val="32"/>
          <w:szCs w:val="32"/>
        </w:rPr>
        <w:t>千娇们的特点</w:t>
      </w:r>
      <w:r>
        <w:rPr>
          <w:sz w:val="32"/>
          <w:szCs w:val="32"/>
        </w:rPr>
        <w:t>&lt;/p&gt;&lt;p&gt;&lt;img src="/static-img/C59M5-db7GTAd5PYSrbUYVdSZzsqmmEp2Ly0rNMKjoyrDeQ8tAhStTOB0dsa_6kyye-JS-LCsO4NjYzRGN570Q.jpg"&gt;&lt;/p&gt;&lt;p&gt;</w:t>
      </w:r>
      <w:r>
        <w:rPr>
          <w:sz w:val="32"/>
          <w:szCs w:val="32"/>
        </w:rPr>
        <w:t>首先，“十国千娇”通常指的是那些在诗词、书法、绘画等文艺领域有所建树的女性。她们往往具有极高的情感敏锐性和深厚的心灵世界，对自然界充满了无限的情感渴望。这一点也体现在她们创作中的细腻描写以及对生活哲学的一种独特理解。</w:t>
      </w:r>
      <w:r>
        <w:rPr>
          <w:sz w:val="32"/>
          <w:szCs w:val="32"/>
        </w:rPr>
        <w:t>&lt;/p&gt;&lt;p&gt;</w:t>
      </w:r>
      <w:r>
        <w:rPr>
          <w:sz w:val="32"/>
          <w:szCs w:val="32"/>
        </w:rPr>
        <w:t>此外，十国千娇还常常展现出一种独立自主甚至有些反叛精神。她们不畏强权，不屈服于世俗礼教，而是勇敢地追求自己的梦想，无论是在爱情还是个人发展方面。在当时社会看来，这样的行为已经足够让她成为众矢之’</w:t>
      </w:r>
      <w:r>
        <w:rPr>
          <w:sz w:val="32"/>
          <w:szCs w:val="32"/>
        </w:rPr>
        <w:t>s</w:t>
      </w:r>
      <w:r>
        <w:rPr>
          <w:sz w:val="32"/>
          <w:szCs w:val="32"/>
        </w:rPr>
        <w:t>目标。</w:t>
      </w:r>
      <w:r>
        <w:rPr>
          <w:sz w:val="32"/>
          <w:szCs w:val="32"/>
        </w:rPr>
        <w:t>&lt;/p&gt;&lt;p&gt;&lt;img src="/static-img/mbCZgVjvrxXL8ZrsTNCGV1dSZzsqmmEp2Ly0rNMKjoyrDeQ8tAhStTOB0dsa_6kyye-JS-LCsO4NjYzRGN570Q.jpg"&gt;&lt;/p&gt;&lt;p&gt;</w:t>
      </w:r>
      <w:r>
        <w:rPr>
          <w:sz w:val="32"/>
          <w:szCs w:val="32"/>
        </w:rPr>
        <w:t>千娇与社会</w:t>
      </w:r>
      <w:r>
        <w:rPr>
          <w:sz w:val="32"/>
          <w:szCs w:val="32"/>
        </w:rPr>
        <w:t>&lt;/p&gt;&lt;p&gt;</w:t>
      </w:r>
      <w:r>
        <w:rPr>
          <w:sz w:val="32"/>
          <w:szCs w:val="32"/>
        </w:rPr>
        <w:t>作为传统文化的一部分，“十国千娇”对于当时社会有一定的影响力。她们以自己的方式挑战了封建礼教中的束缚，为后来的女性争取到了更多自由空间。同时，她们也通过自己的艺术作品向世人展示了人类情感最深沉、最真挚的一面，这种力量至今仍然激励着人们探索生命意义。</w:t>
      </w:r>
      <w:r>
        <w:rPr>
          <w:sz w:val="32"/>
          <w:szCs w:val="32"/>
        </w:rPr>
        <w:t>&lt;/p&gt;&lt;p&gt;&lt;img src="/static-img/sR6yKQHL-aK7HHtiqVfYM1dSZzsqmmEp2Ly0rNMKjoyrDeQ8tAhStTOB0dsa_6kyye-JS-LCsO4NjYzRGN570Q.jpg"&gt;&lt;/p&gt;&lt;p&gt;</w:t>
      </w:r>
      <w:r>
        <w:rPr>
          <w:sz w:val="32"/>
          <w:szCs w:val="32"/>
        </w:rPr>
        <w:t>尽管如此，“十国千娇”这一形象也是建立在一定程度上的神话化基础上。实际上，每位女士都是一个复杂的人物，她们既有优雅也有脆弱，他们或许拥有过自己辉煌的事业，也可能经历过悲剧性的失落。而这个过程正是我们今天从她们身上学习到的宝贵财富。</w:t>
      </w:r>
      <w:r>
        <w:rPr>
          <w:sz w:val="32"/>
          <w:szCs w:val="32"/>
        </w:rPr>
        <w:t>&lt;/p&gt;&lt;p&gt;</w:t>
      </w:r>
      <w:r>
        <w:rPr>
          <w:sz w:val="32"/>
          <w:szCs w:val="32"/>
        </w:rPr>
        <w:t xml:space="preserve">现代 </w:t>
      </w:r>
      <w:r>
        <w:rPr>
          <w:sz w:val="32"/>
          <w:szCs w:val="32"/>
        </w:rPr>
        <w:t>reinterpretation&lt;/p&gt;&lt;p&gt;</w:t>
      </w:r>
      <w:r>
        <w:rPr>
          <w:sz w:val="32"/>
          <w:szCs w:val="32"/>
        </w:rPr>
        <w:t>随着时代变迁，“十国千娇”的形象逐渐淡出人们视野。但她的精神却依然活跃在我们的脑海中。当我们谈论到那些令人敬仰的人物，如李清照、苏小小这样的文学英雄人物时，我们便能感觉到那份由远及近的情怀，那份跨越时间与空间的情感共鸣。这就是为什么直到今天，“十国千嬌”的故事依旧能够引起广泛关注和讨论。</w:t>
      </w:r>
      <w:r>
        <w:rPr>
          <w:sz w:val="32"/>
          <w:szCs w:val="32"/>
        </w:rPr>
        <w:t>&lt;/p&gt;&lt;p&gt;</w:t>
      </w:r>
      <w:r>
        <w:rPr>
          <w:sz w:val="32"/>
          <w:szCs w:val="32"/>
        </w:rPr>
        <w:t>最后，虽然“十國小姐”是一個歷史虛構概念，但它卻為我們提供了一個觀察過去與現下的窗口。在這個全球化連結緊密的大時代里，這種對於傳統文化與現代價值觀相互融合的心理需求，是非常普遍且迫切的事情。而從這個角度來看，那些曾經被稱作「</w:t>
      </w:r>
      <w:r>
        <w:rPr>
          <w:sz w:val="32"/>
          <w:szCs w:val="32"/>
        </w:rPr>
        <w:t>ten countries thousand girls</w:t>
      </w:r>
      <w:r>
        <w:rPr>
          <w:sz w:val="32"/>
          <w:szCs w:val="32"/>
        </w:rPr>
        <w:t>」的女子們，其實更像是後世對於他們時代風貌與價值觀念的一種長久回憶，並且對於我們現在所處社會環境中尋找自身定位提供了一種無限動力的靈感泉源。</w:t>
      </w:r>
      <w:r>
        <w:rPr>
          <w:sz w:val="32"/>
          <w:szCs w:val="32"/>
        </w:rPr>
        <w:t>&lt;/p&gt;&lt;p&gt;&lt;a href = "/doc/1060668-</w:t>
      </w:r>
      <w:r>
        <w:rPr>
          <w:sz w:val="32"/>
          <w:szCs w:val="32"/>
        </w:rPr>
        <w:t>十国千娇古典中国风格的美丽女性形象</w:t>
      </w:r>
      <w:r>
        <w:rPr>
          <w:sz w:val="32"/>
          <w:szCs w:val="32"/>
        </w:rPr>
        <w:t>.doc" rel="alternate" download="1060668-</w:t>
      </w:r>
      <w:r>
        <w:rPr>
          <w:sz w:val="32"/>
          <w:szCs w:val="32"/>
        </w:rPr>
        <w:t>十国千娇古典中国风格的美丽女性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