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那里早已支起了帐篷我朋友的野外露营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朋友的野外露营秘籍</w:t>
      </w:r>
      <w:r>
        <w:rPr>
          <w:sz w:val="32"/>
          <w:szCs w:val="32"/>
        </w:rPr>
        <w:t>&lt;/p&gt;&lt;p&gt;&lt;img src="/static-img/IAllF6vN62XkLrLS4fiumw_qXctUeg5B8wGYVvdXPqbsIvF8PFcWDLd4fNoC2MhA.jpg"&gt;&lt;/p&gt;&lt;p&gt;</w:t>
      </w:r>
      <w:r>
        <w:rPr>
          <w:sz w:val="32"/>
          <w:szCs w:val="32"/>
        </w:rPr>
        <w:t>记得那次我跟随我的好友李华去他位于山林间的小木屋，准备一场野外露营。李华对这项活动充满热情，他早已为我们精心策划，每个细节都考虑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抵达小木屋时，我注意到他的车辆旁边，有一个帐篷已经搭好了。我问他：“你这里早已支起了帐篷？”他笑着回答说：“当然啦，这是我的常规操作。安全第一嘛。”</w:t>
      </w:r>
      <w:r>
        <w:rPr>
          <w:sz w:val="32"/>
          <w:szCs w:val="32"/>
        </w:rPr>
        <w:t>&lt;/p&gt;&lt;p&gt;&lt;img src="/static-img/HWt6DlLO5Gaqo8_KyTCSag_qXctUeg5B8wGYVvdXPqb8M_MzR-_plQwvSrdaVHudGYWXV3irW0eabuS8opPDCz6ZNZcIgj3q43jzjg38rfQHFwvs034QQjCFJzyFvCKNwmepMcZwHoirh4NS2jZVRf3foGfnF13H8N4QmxsQJIY.jpg"&gt;&lt;/p&gt;&lt;p&gt;</w:t>
      </w:r>
      <w:r>
        <w:rPr>
          <w:sz w:val="32"/>
          <w:szCs w:val="32"/>
        </w:rPr>
        <w:t>这个帐篷看起来坚固而结实，四周还布置了一些必要的装备，比如防风绳、雨蓬和一些工具。李华解释说，这些都是为了在恶劣天气中保护我们的住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我们围坐在火堆旁，享受着烤肉和烤蔬菜的美味，同时也分享着彼此的故事和笑话。在这个安静且宁静的地方，我们仿佛与世隔绝，与自然融为一体。</w:t>
      </w:r>
      <w:r>
        <w:rPr>
          <w:sz w:val="32"/>
          <w:szCs w:val="32"/>
        </w:rPr>
        <w:t>&lt;/p&gt;&lt;p&gt;&lt;img src="/static-img/YZQ6rIwpP4Kt-9hwU4xlqg_qXctUeg5B8wGYVvdXPqb8M_MzR-_plQwvSrdaVHudGYWXV3irW0eabuS8opPDCz6ZNZcIgj3q43jzjg38rfQHFwvs034QQjCFJzyFvCKNwmepMcZwHoirh4NS2jZVRf3foGfnF13H8N4QmxsQJIY.jpg"&gt;&lt;/p&gt;&lt;p&gt;</w:t>
      </w:r>
      <w:r>
        <w:rPr>
          <w:sz w:val="32"/>
          <w:szCs w:val="32"/>
        </w:rPr>
        <w:t>第二天清晨，我们醒来后，就开始准备出发。不过，在离开前，李华提醒我们要将所有垃圾带走，并确保没有留下任何痕迹。这不仅是对环境负责，也是尊重自然生态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程途中，我想起了“他那里早已支起了帐篷”的那句话，那不是简单的一个描述，而是一个全面的规划——一个关于如何在大自然中找到舒适与安全之地的教训。从此以后，无论我去哪里进行野外探险，我都会先思考如何做到像李华一样，让每一次旅行都既愉快又有意义。</w:t>
      </w:r>
      <w:r>
        <w:rPr>
          <w:sz w:val="32"/>
          <w:szCs w:val="32"/>
        </w:rPr>
        <w:t>&lt;/p&gt;&lt;p&gt;&lt;img src="/static-img/6pYpb1jxPPsTjx9ckP7zQQ_qXctUeg5B8wGYVvdXPqb8M_MzR-_plQwvSrdaVHudGYWXV3irW0eabuS8opPDCz6ZNZcIgj3q43jzjg38rfQHFwvs034QQjCFJzyFvCKNwmepMcZwHoirh4NS2jZVRf3foGfnF13H8N4QmxsQJIY.jpg"&gt;&lt;/p&gt;&lt;p&gt;&lt;a href = "/doc/1061192-</w:t>
      </w:r>
      <w:r>
        <w:rPr>
          <w:sz w:val="32"/>
          <w:szCs w:val="32"/>
        </w:rPr>
        <w:t>他那里早已支起了帐篷我朋友的野外露营秘籍</w:t>
      </w:r>
      <w:r>
        <w:rPr>
          <w:sz w:val="32"/>
          <w:szCs w:val="32"/>
        </w:rPr>
        <w:t>.doc" rel="alternate" download="1061192-</w:t>
      </w:r>
      <w:r>
        <w:rPr>
          <w:sz w:val="32"/>
          <w:szCs w:val="32"/>
        </w:rPr>
        <w:t>他那里早已支起了帐篷我朋友的野外露营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