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的金三角精耕细作的国品之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，一个位于台湾南部的乡镇，以其丰富的农产品而闻名遐迩。特别是“麻豆精产国品一二三产区”，这里的农民们不仅耕种着美味的食物，还在推动着当地农业产业链的发展。今天，我们就来探索一下这个金三角，并了解一下这里的一二三产区区农民们是怎样辛勤耕作，为我们带来满载温暖与希望的小麦、稻米和水果。</w:t>
      </w:r>
      <w:r>
        <w:rPr>
          <w:sz w:val="32"/>
          <w:szCs w:val="32"/>
        </w:rPr>
        <w:t>&lt;/p&gt;&lt;p&gt;&lt;img src="/static-img/NA-mWo0TCKOqfzOjxft4geK_HlsqIAvt7gjZ73ZHbU1pMN28cnW5LedaRx9_Kpls.png"&gt;&lt;/p&gt;&lt;p&gt;</w:t>
      </w:r>
      <w:r>
        <w:rPr>
          <w:sz w:val="32"/>
          <w:szCs w:val="32"/>
        </w:rPr>
        <w:t>麻豆精生产地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金色的稻谷——麻豆米业</w:t>
      </w:r>
      <w:r>
        <w:rPr>
          <w:sz w:val="32"/>
          <w:szCs w:val="32"/>
        </w:rPr>
        <w:t>&lt;/p&gt;&lt;p&gt;&lt;img src="/static-img/lWNks3tgsv0Qr5uQFnwJp-K_HlsqIAvt7gjZ73ZHbU0uz6N--IWwr49veachxof_gZfXJFWzvaGhl1WDX3OCiA.jpg"&gt;&lt;/p&gt;&lt;p&gt;</w:t>
      </w:r>
      <w:r>
        <w:rPr>
          <w:sz w:val="32"/>
          <w:szCs w:val="32"/>
        </w:rPr>
        <w:t>在台湾南部，尤其是在台南县麻豆镇，一块又一块绿油油的地面上生长着香气四溢的稻穗，这些就是著名的麻豆米。在这里，每一个季节都有它独特的情景，从春天播种到秋天收获，再到冬天整理田间，这一切都是为了确保每一粒粮食都能拥有最完美的人性化工艺。这些年轻小伙子和女孩，他们的手脚劳累，却眼中闪烁着对未来充满期待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红润如血——甜蜜果实中的瑰宝</w:t>
      </w:r>
      <w:r>
        <w:rPr>
          <w:sz w:val="32"/>
          <w:szCs w:val="32"/>
        </w:rPr>
        <w:t>&lt;/p&gt;&lt;p&gt;&lt;img src="/static-img/YZxwnzcimucgGXszJd2X6uK_HlsqIAvt7gjZ73ZHbU0uz6N--IWwr49veachxof_gZfXJFWzvaGhl1WDX3OCiA.jpg"&gt;&lt;/p&gt;&lt;p&gt;</w:t>
      </w:r>
      <w:r>
        <w:rPr>
          <w:sz w:val="32"/>
          <w:szCs w:val="32"/>
        </w:rPr>
        <w:t>除了米外，麻豆还有很多其他类型水果，比如西瓜、菠萝等，它们也成为了该地区经济的一个重要支柱。这里的土壤肥沃，阳光充足，是许多水果生长得非常理想。在炎热夏日里，当阳光照射下，那些新鲜出炉的小西瓜或菠萝仿佛透出了一股清新的生命力，让人忍不住想要尝尝它们那诱人的甜味。而那些在田间忙碌的小农民，也因为这些简单而纯真的工作而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青色滋养——健康生活所需之源</w:t>
      </w:r>
      <w:r>
        <w:rPr>
          <w:sz w:val="32"/>
          <w:szCs w:val="32"/>
        </w:rPr>
        <w:t>&lt;/p&gt;&lt;p&gt;&lt;img src="/static-img/LiNn23SSAX9QWh0JJji8EOK_HlsqIAvt7gjZ73ZHbU0uz6N--IWwr49veachxof_gZfXJFWzvaGhl1WDX3OCiA.png"&gt;&lt;/p&gt;&lt;p&gt;</w:t>
      </w:r>
      <w:r>
        <w:rPr>
          <w:sz w:val="32"/>
          <w:szCs w:val="32"/>
        </w:rPr>
        <w:t>此外，在这片土地上还有一大批小麦，不仅仅是一般普通的小麦，而是经过精心挑选并且栽培了多年的高品质小麦。这种小麦被称为“国品”，因为它不仅口感细腻，而且营养价值极高，是人们追求健康饮食不可或缺的一部分。在这样的环境下，小麦从土壤中吸取营养，然后再通过自然雨露和阳光得到浇灌，最终结成形成为人们餐桌上的佳肴。但要知道，没有这些辛勤耕作的心血，就没有我们享受到那么多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故事：坚韧与爱情交织</w:t>
      </w:r>
      <w:r>
        <w:rPr>
          <w:sz w:val="32"/>
          <w:szCs w:val="32"/>
        </w:rPr>
        <w:t>&lt;/p&gt;&lt;p&gt;&lt;img src="/static-img/9uRGy0bhkfqERjWSOVk39-K_HlsqIAvt7gjZ73ZHbU0uz6N--IWwr49veachxof_gZfXJFWzvaGhl1WDX3OCiA.jpg"&gt;&lt;/p&gt;&lt;p&gt;</w:t>
      </w:r>
      <w:r>
        <w:rPr>
          <w:sz w:val="32"/>
          <w:szCs w:val="32"/>
        </w:rPr>
        <w:t>一、二、三产区村庄中的共同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区域各有特色，但对于所有参与其中的人来说，都有一份共同的情感，那就是对土地深深的情感依赖，以及对未来的渴望。当他们早晨第一缕曦光初照时，他们便已经准备好迎接新的一天；晚上，当最后一抹夕阳消失于远方，他们则疲惫但满足地回家，将这一切留给明天继续。而他们之间相互扶持、彼此理解，无论风雨如何变幻，都能够维系彼此之间牢不可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小额投资、大众共赢：社区合作模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不同于以往单打独斗的情况，现在更倾向于大家手拉手一起努力，因为这是通向成功路线图上的关键一步。此次项目正体现了这一点。通过集资筹措资金，购买先进设备以及改良种植技术，使得整个社区受益匪浅。不论是年轻还是老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能从中获得收益，同时也是社会责任感强烈的一个展现，因为他们意识到了自己的行为对于环境和他人可能产生积极影响，因此更加珍惜自己所拥有的资源，更注重可持续性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传统 与开创未来 —— 麦穗飘扬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可以看到，在这片广袤的大陆上，有无数个像麻豆这样的地方，它们用自己的方式，用自己的力量去塑造历史，用泥土铸就文化，用汗水浇灌希望。而我们作为后人的任务，就是要保护好这些珍贵的事物，不让它们随时间流逝而消失，同时也要勇敢开拓，将传统与现代结合起来，为我们的子孙后代留下更多惊喜。这是一个关于农业文明永恒记忆的大篇章，而正是在这样的背景下，“麻豆精产国品一二三产区”及其背后的那群坚守岗位、一直默默付出的农民才真正显露出他们不凡的一面。</w:t>
      </w:r>
      <w:r>
        <w:rPr>
          <w:sz w:val="32"/>
          <w:szCs w:val="32"/>
        </w:rPr>
        <w:t>&lt;/p&gt;&lt;p&gt;&lt;a href = "/doc/1061452-</w:t>
      </w:r>
      <w:r>
        <w:rPr>
          <w:sz w:val="32"/>
          <w:szCs w:val="32"/>
        </w:rPr>
        <w:t>探索麻豆的金三角精耕细作的国品之乡</w:t>
      </w:r>
      <w:r>
        <w:rPr>
          <w:sz w:val="32"/>
          <w:szCs w:val="32"/>
        </w:rPr>
        <w:t>.doc" rel="alternate" download="1061452-</w:t>
      </w:r>
      <w:r>
        <w:rPr>
          <w:sz w:val="32"/>
          <w:szCs w:val="32"/>
        </w:rPr>
        <w:t>探索麻豆的金三角精耕细作的国品之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