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花养成记从种子到绽放的风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花养成记：从种子到绽放的风华</w:t>
      </w:r>
      <w:r>
        <w:rPr>
          <w:sz w:val="32"/>
          <w:szCs w:val="32"/>
        </w:rPr>
        <w:t>&lt;/p&gt;&lt;p&gt;&lt;img src="/static-img/fHnU7FeGycvKw7HegYhjUjNp6I0ZGQ21Txu1YBXMrMw.jpg"&gt;&lt;/p&gt;&lt;p&gt;</w:t>
      </w:r>
      <w:r>
        <w:rPr>
          <w:sz w:val="32"/>
          <w:szCs w:val="32"/>
        </w:rPr>
        <w:t>在一个阳光明媚的早晨，一个小女孩手中紧握着一颗小小的种子，她的心中充满了对未知世界的好奇和对美丽生命力的渴望。这个小女孩，就是我们今天要讲述的娇花养成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种下希望</w:t>
      </w:r>
      <w:r>
        <w:rPr>
          <w:sz w:val="32"/>
          <w:szCs w:val="32"/>
        </w:rPr>
        <w:t>&lt;/p&gt;&lt;p&gt;&lt;img src="/static-img/nlc1lQESC_x4b3q-UgyUGzNp6I0ZGQ21Txu1YBXMrMw.jpg"&gt;&lt;/p&gt;&lt;p&gt;</w:t>
      </w:r>
      <w:r>
        <w:rPr>
          <w:sz w:val="32"/>
          <w:szCs w:val="32"/>
        </w:rPr>
        <w:t>她轻轻地将这颗无形之物埋进土里，用温暖的手掌覆盖上去，仿佛给予它最深切的情感。她不知道，这个简单而又微妙的动作，将会开启一段美丽旅程，一段关于生长、变化与承诺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滋润与呵护</w:t>
      </w:r>
      <w:r>
        <w:rPr>
          <w:sz w:val="32"/>
          <w:szCs w:val="32"/>
        </w:rPr>
        <w:t>&lt;/p&gt;&lt;p&gt;&lt;img src="/static-img/OcdlW3VC_7b-7ASfXH9RzzNp6I0ZGQ21Txu1YBXMrMw.jpg"&gt;&lt;/p&gt;&lt;p&gt;</w:t>
      </w:r>
      <w:r>
        <w:rPr>
          <w:sz w:val="32"/>
          <w:szCs w:val="32"/>
        </w:rPr>
        <w:t>随着季节的更迭，小女孩每天都会为她的幼苗浇水，确保它有足够的水分和营养。春雨般细腻的声音伴随着泥土中的微生物活动，让那片土地变得更加肥沃。而她，那个孩子，却在这里学会了耐心与责任。她明白，每一次投入，都需要时间来见效，但即使是最微弱的一点变化，也值得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迎接挑战</w:t>
      </w:r>
      <w:r>
        <w:rPr>
          <w:sz w:val="32"/>
          <w:szCs w:val="32"/>
        </w:rPr>
        <w:t>&lt;/p&gt;&lt;p&gt;&lt;img src="/static-img/a3kmwbc9h0pD4TB_iKNagzNp6I0ZGQ21Txu1YBXMrMw.jpg"&gt;&lt;/p&gt;&lt;p&gt;</w:t>
      </w:r>
      <w:r>
        <w:rPr>
          <w:sz w:val="32"/>
          <w:szCs w:val="32"/>
        </w:rPr>
        <w:t>夏日炎炎，小女孩发现幼苗开始萌芽，它们伸出了嫩绿色的枝条，在空气中摇曳。这时，她遇到了第一波挑战——害虫侵袭。然而，不畏惧困难，小女孩勇敢地采取措施保护它们，同时也学习到了自然界中的平衡和生存法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逆境铸就坚韧</w:t>
      </w:r>
      <w:r>
        <w:rPr>
          <w:sz w:val="32"/>
          <w:szCs w:val="32"/>
        </w:rPr>
        <w:t>&lt;/p&gt;&lt;p&gt;&lt;img src="/static-img/vRPEN16YQtLCZOtMtKEcwTNp6I0ZGQ21Txu1YBXMrMw.jpg"&gt;&lt;/p&gt;&lt;p&gt;</w:t>
      </w:r>
      <w:r>
        <w:rPr>
          <w:sz w:val="32"/>
          <w:szCs w:val="32"/>
        </w:rPr>
        <w:t>秋风渐起，娇花开始茁壮成长，它们在风中摇曳，与周围环境形成了一种独特而优雅的人物轮廓。在这过程中，小女孩体会到了逆境铸就坚韧不拔的心理素质。当面临更多不可预测的事情时，她能够冷静下来思考问题，并寻找解决办法，而不是放弃或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绽放光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寒冷，但是那株娇花依然坚持不懈，最终，在一个阳光明媚的大雪后，它们终于迎来了盛开的时候。那朵朵洁白如雪、五颜六色繁复交织的地球上的珍宝，就像是诗意绘画一般展现在人们眼前，它们散发出的香气，更是让人沉醉其中，如同心灵的一次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娇花养成记，我们看到了生命力的力量，以及人的爱护所能带来的巨大改变。每一步都是向前，每一次努力都值得庆祝，即使是在艰难险阻面前，也不要忘记微笑，因为正是这些瞬间构成了我们生活的一部分，是我们内心深处永远属于自己的美好回忆。</w:t>
      </w:r>
      <w:r>
        <w:rPr>
          <w:sz w:val="32"/>
          <w:szCs w:val="32"/>
        </w:rPr>
        <w:t>&lt;/p&gt;&lt;p&gt;&lt;a href = "/doc/1062377-</w:t>
      </w:r>
      <w:r>
        <w:rPr>
          <w:sz w:val="32"/>
          <w:szCs w:val="32"/>
        </w:rPr>
        <w:t>娇花养成记从种子到绽放的风华</w:t>
      </w:r>
      <w:r>
        <w:rPr>
          <w:sz w:val="32"/>
          <w:szCs w:val="32"/>
        </w:rPr>
        <w:t>.doc" rel="alternate" download="1062377-</w:t>
      </w:r>
      <w:r>
        <w:rPr>
          <w:sz w:val="32"/>
          <w:szCs w:val="32"/>
        </w:rPr>
        <w:t>娇花养成记从种子到绽放的风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