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叔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风仙侠世界的绝世武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云端飘摇的剑影</w:t>
      </w:r>
      <w:r>
        <w:rPr>
          <w:sz w:val="32"/>
          <w:szCs w:val="32"/>
        </w:rPr>
        <w:t>&lt;/p&gt;&lt;p&gt;&lt;img src="/static-img/2lxti97dEFmsNdu01Dsu0-K_HlsqIAvt7gjZ73ZHbU1pMN28cnW5LedaRx9_Kpls.jpg"&gt;&lt;/p&gt;&lt;p&gt;</w:t>
      </w:r>
      <w:r>
        <w:rPr>
          <w:sz w:val="32"/>
          <w:szCs w:val="32"/>
        </w:rPr>
        <w:t>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一个名叫“皇叔”的人物以其卓绝的武学和神秘的身份，在广袤无垠的大陆上留下了深远的影响。他的故事是关于一位隐居山林中的高手，以及他如何在一次偶然的机会中卷入了一场波及天下的风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缘分能让人忘却生死？</w:t>
      </w:r>
      <w:r>
        <w:rPr>
          <w:sz w:val="32"/>
          <w:szCs w:val="32"/>
        </w:rPr>
        <w:t>&lt;/p&gt;&lt;p&gt;&lt;img src="/static-img/IeGGVhLkttHCHBbzo0I06-K_HlsqIAvt7gjZ73ZHbU0uz6N--IWwr49veachxof_gZfXJFWzvaGhl1WDX3OCiA.jpg"&gt;&lt;/p&gt;&lt;p&gt;</w:t>
      </w:r>
      <w:r>
        <w:rPr>
          <w:sz w:val="32"/>
          <w:szCs w:val="32"/>
        </w:rPr>
        <w:t>在一个宁静的小村庄里，一位年轻的小伙子因一次意外得到了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传承给他的古老剑谱。这把剑不仅锋利无匹，更有着不可思议的修复能力，无论是磨损还是破损，都能够瞬间恢复到原来的状态。这个小伙子命运的一转，从普通农家子弟变成了拥有强大力量的人物，他开始了自己的修行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把剑，它究竟是什么？</w:t>
      </w:r>
      <w:r>
        <w:rPr>
          <w:sz w:val="32"/>
          <w:szCs w:val="32"/>
        </w:rPr>
        <w:t>&lt;/p&gt;&lt;p&gt;&lt;img src="/static-img/R87LL1Tr5YhbcoVNqHz7deK_HlsqIAvt7gjZ73ZHbU0uz6N--IWwr49veachxof_gZfXJFWzvaGhl1WDX3OCiA.jpg"&gt;&lt;/p&gt;&lt;p&gt;</w:t>
      </w:r>
      <w:r>
        <w:rPr>
          <w:sz w:val="32"/>
          <w:szCs w:val="32"/>
        </w:rPr>
        <w:t>随着时间推移，这个小伙子的实力迅速提升，他开始探索这把神奇剑器背后的秘密。他发现，这并非普通人的创造，而是一件历史悠久、充满传奇色彩的兵器。在经历了无数次战斗后，小伙子终于明白，那不是简单的手段，而是一个可以改变命运的话题——那就是与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联系上的缘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英雄出山时，世界将如何反应？</w:t>
      </w:r>
      <w:r>
        <w:rPr>
          <w:sz w:val="32"/>
          <w:szCs w:val="32"/>
        </w:rPr>
        <w:t>&lt;/p&gt;&lt;p&gt;&lt;img src="/static-img/c2dMqgXfqm01u9TDMQUuEuK_HlsqIAvt7gjZ73ZHbU0uz6N--IWwr49veachxof_gZfXJFWzvaGhl1WDX3OCiA.jpg"&gt;&lt;/p&gt;&lt;p&gt;</w:t>
      </w:r>
      <w:r>
        <w:rPr>
          <w:sz w:val="32"/>
          <w:szCs w:val="32"/>
        </w:rPr>
        <w:t>随着这个少年逐渐成长，他所展现出的威力越来越惊人，很快就吸引了众多势力的注意。他们都希望能得到这柄能够重塑历史的宝剑，为自己争取更多资源和优势。但是，少年始终坚持己见，不为任何权谋所动，因为他知道，那只是借口，用来掩盖内心真正渴望探寻真相的心灵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，你会选择怎样？</w:t>
      </w:r>
      <w:r>
        <w:rPr>
          <w:sz w:val="32"/>
          <w:szCs w:val="32"/>
        </w:rPr>
        <w:t>&lt;/p&gt;&lt;p&gt;&lt;img src="/static-img/wr2OGqyoZpFmiqj0n2tKr-K_HlsqIAvt7gjZ73ZHbU0uz6N--IWwr49veachxof_gZfXJFWzvaGhl1WDX3OCiA.jpg"&gt;&lt;/p&gt;&lt;p&gt;</w:t>
      </w:r>
      <w:r>
        <w:rPr>
          <w:sz w:val="32"/>
          <w:szCs w:val="32"/>
        </w:rPr>
        <w:t>然而，当所有人的目光都聚焦于他身上时，他突然意识到这一切可能都是误解。他并不想成为某种力量之间的地图，但事已至此，只能选择站在正义的一边，用那份从未有过的情感去拯救那些被困境缠绕的人们。而这个过程，就是他与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之间最深刻的情感纽带形成的一个重要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有一天，我会告诉你一切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决定性的战斗中，小伙子用尽全身心地力量，最终找到了答案——那把曾经被视为宝藏级别武器的事实本质，并且揭开了它背后的真相。在那里，是一条通往更大的世界的大门，也许那个时候，他才真正理解了为什么要走这条道路，以及即便是在这样的环境下，每个人都应该保持自己的信念和尊严。</w:t>
      </w:r>
      <w:r>
        <w:rPr>
          <w:sz w:val="32"/>
          <w:szCs w:val="32"/>
        </w:rPr>
        <w:t>&lt;/p&gt;&lt;p&gt;&lt;a href = "/doc/1062603-</w:t>
      </w:r>
      <w:r>
        <w:rPr>
          <w:sz w:val="32"/>
          <w:szCs w:val="32"/>
        </w:rPr>
        <w:t>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仙侠世界的绝世武神</w:t>
      </w:r>
      <w:r>
        <w:rPr>
          <w:sz w:val="32"/>
          <w:szCs w:val="32"/>
        </w:rPr>
        <w:t>.doc" rel="alternate" download="1062603-</w:t>
      </w:r>
      <w:r>
        <w:rPr>
          <w:sz w:val="32"/>
          <w:szCs w:val="32"/>
        </w:rPr>
        <w:t>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仙侠世界的绝世武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