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中的乳房刺激揭秘胸膜下娇喘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乳房不仅是女性身体美丽的一部分，更是情感交流和性兴奋的重要源泉。亲胸揉胸、膜下刺激等技巧，不仅能够带来强烈的快感，还能增进伴侣间的情感沟通。以下是一些关于如何进行这类技巧的细节描述。</w:t>
      </w:r>
      <w:r>
        <w:rPr>
          <w:sz w:val="32"/>
          <w:szCs w:val="32"/>
        </w:rPr>
        <w:t>&lt;/p&gt;&lt;p&gt;&lt;img src="/static-img/L_fU6PMZga-VrQPd6fxkrdxM7CrMlraOun0g_PF5ifo.jpg"&gt;&lt;/p&gt;&lt;p&gt;</w:t>
      </w:r>
      <w:r>
        <w:rPr>
          <w:sz w:val="32"/>
          <w:szCs w:val="32"/>
        </w:rPr>
        <w:t>掌握正确的触摸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乳房刺激时，最重要的是要确保手法温柔而有力，避免过于粗暴或突然的手势，这样可以让对方感到舒适并且放松。在开始之前，可以先轻轻地抚摸对方的整个胸部，以此为基础建立信任和舒适度。</w:t>
      </w:r>
      <w:r>
        <w:rPr>
          <w:sz w:val="32"/>
          <w:szCs w:val="32"/>
        </w:rPr>
        <w:t>&lt;/p&gt;&lt;p&gt;&lt;img src="/static-img/bSoAdYLsuHNToi1AHox6cNxM7CrMlraOun0g_PF5ifo.jpg"&gt;&lt;/p&gt;&lt;p&gt;</w:t>
      </w:r>
      <w:r>
        <w:rPr>
          <w:sz w:val="32"/>
          <w:szCs w:val="32"/>
        </w:rPr>
        <w:t>了解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乳房刺激的反应都不尽相同，因此在实施任何技术之前，最好与你的伴侣沟通，了解他们最喜欢哪些地方被触碰，以及他们最不喜欢什么样的触觉反馈。这将帮助你更好地理解他们，并提供更加个性化的体验。</w:t>
      </w:r>
      <w:r>
        <w:rPr>
          <w:sz w:val="32"/>
          <w:szCs w:val="32"/>
        </w:rPr>
        <w:t>&lt;/p&gt;&lt;p&gt;&lt;img src="/static-img/X0M5SCLj0OZ06hTZ7r8x59xM7CrMlraOun0g_PF5ifo.jpg"&gt;&lt;/p&gt;&lt;p&gt;</w:t>
      </w:r>
      <w:r>
        <w:rPr>
          <w:sz w:val="32"/>
          <w:szCs w:val="32"/>
        </w:rPr>
        <w:t>探索不同的按摩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房内部有许多敏感区域，比如前列腺、乳头周围以及其他一些小型结节，都可能成为性的高潮点。通过实验，你可以找到那些特别引起对方娇喘和愉悦的地方，并据此调整你的按摩策略。</w:t>
      </w:r>
      <w:r>
        <w:rPr>
          <w:sz w:val="32"/>
          <w:szCs w:val="32"/>
        </w:rPr>
        <w:t>&lt;/p&gt;&lt;p&gt;&lt;img src="/static-img/LFqoQlB4je3bBT2VF-2uSNxM7CrMlraOun0g_PF5ifo.jpg"&gt;&lt;/p&gt;&lt;p&gt;</w:t>
      </w:r>
      <w:r>
        <w:rPr>
          <w:sz w:val="32"/>
          <w:szCs w:val="32"/>
        </w:rPr>
        <w:t>结合多种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手法也能产生不同的效果。比如，用指尖轻轻弹跳、用掌心推挤甚至使用双手相互交替揉捏都是有效的手段。此外，将奶子缓慢旋转或者沿着曲线方向移动，也能带来意想不到的大乐趣。</w:t>
      </w:r>
      <w:r>
        <w:rPr>
          <w:sz w:val="32"/>
          <w:szCs w:val="32"/>
        </w:rPr>
        <w:t>&lt;/p&gt;&lt;p&gt;&lt;img src="/static-img/b4Xe9jj9QgUQBJZ3MrmUl9xM7CrMlraOun0g_PF5ifo.jpg"&gt;&lt;/p&gt;&lt;p&gt;</w:t>
      </w:r>
      <w:r>
        <w:rPr>
          <w:sz w:val="32"/>
          <w:szCs w:val="32"/>
        </w:rPr>
        <w:t>加入情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亲肤接触与情绪共鸣结合起来，可以极大提升整体体验。在某些情况下，让一位熟悉的人帮忙给予支持或观察，有时候会使得整个场景变得更加神秘而迷人。而免费视频上展示的一些场景，如二人之间充满爱意的情境，或许也值得借鉴学习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活动时保持清洁卫生非常关键，同时还要注意不要做出任何可能导致伤害的事物，比如抓挠、撕裂等行为。这不仅保护了双方，而且确保了未来更多次探索这些新奇感觉的心理准备都已经就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性生活中尝试新的方式是很正常的事情，而对于如何进行亲胸揉胸膜下刺激娇喘免费视频所展示出的内容，只要遵循基本原则，注重互动与沟通，就能够创造出独一无二的情色经历。不过，无论选择何种方式，都请务必以安全为前提，以免造成不必要的心理压力或身体伤害。</w:t>
      </w:r>
      <w:r>
        <w:rPr>
          <w:sz w:val="32"/>
          <w:szCs w:val="32"/>
        </w:rPr>
        <w:t>&lt;/p&gt;&lt;p&gt;&lt;a href = "/doc/1062704-</w:t>
      </w:r>
      <w:r>
        <w:rPr>
          <w:sz w:val="32"/>
          <w:szCs w:val="32"/>
        </w:rPr>
        <w:t>亲密接触中的乳房刺激揭秘胸膜下娇喘的艺术</w:t>
      </w:r>
      <w:r>
        <w:rPr>
          <w:sz w:val="32"/>
          <w:szCs w:val="32"/>
        </w:rPr>
        <w:t>.doc" rel="alternate" download="1062704-</w:t>
      </w:r>
      <w:r>
        <w:rPr>
          <w:sz w:val="32"/>
          <w:szCs w:val="32"/>
        </w:rPr>
        <w:t>亲密接触中的乳房刺激揭秘胸膜下娇喘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