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松冈贵美子</w:t>
      </w:r>
      <w:r>
        <w:rPr>
          <w:sz w:val="48"/>
          <w:szCs w:val="48"/>
        </w:rPr>
        <w:t>-</w:t>
      </w:r>
      <w:r>
        <w:rPr>
          <w:sz w:val="48"/>
          <w:szCs w:val="48"/>
        </w:rPr>
        <w:t>时间的碎片与爱情的编织松冈贵美子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时间的碎片与爱情的编织：松冈贵美子的文学世界</w:t>
      </w:r>
      <w:r>
        <w:rPr>
          <w:sz w:val="32"/>
          <w:szCs w:val="32"/>
        </w:rPr>
        <w:t>&lt;/p&gt;&lt;p&gt;&lt;img src="/static-img/agDYM4DIq_6lrz5jZuqSxdxM7CrMlraOun0g_PF5ifo.jpg"&gt;&lt;/p&gt;&lt;p&gt;</w:t>
      </w:r>
      <w:r>
        <w:rPr>
          <w:sz w:val="32"/>
          <w:szCs w:val="32"/>
        </w:rPr>
        <w:t>在我们忙碌而又充实的人生旅途中，有些时刻就像微不足道的小石子，静静地堆积在心灵的地板上。这些小石子代表着日常琐事、温暖的回忆和不经意间发生的情感纠葛。它们构成了我们生命故事的一部分，是无法被忽视或轻易抹去的记忆。</w:t>
      </w:r>
      <w:r>
        <w:rPr>
          <w:sz w:val="32"/>
          <w:szCs w:val="32"/>
        </w:rPr>
        <w:t>&lt;/p&gt;&lt;p&gt;</w:t>
      </w:r>
      <w:r>
        <w:rPr>
          <w:sz w:val="32"/>
          <w:szCs w:val="32"/>
        </w:rPr>
        <w:t>松冈贵美子是一位日本作家，以其深刻洞察人性的小说闻名于世。她创作了一系列关于家庭、友谊和爱情等主题的小说，其中最著名的是《夜行录》。这部作品通过一群平凡人的生活轨迹展现了他们内心世界的复杂性和多层次。</w:t>
      </w:r>
      <w:r>
        <w:rPr>
          <w:sz w:val="32"/>
          <w:szCs w:val="32"/>
        </w:rPr>
        <w:t>&lt;/p&gt;&lt;p&gt;&lt;img src="/static-img/8oP5lmOO9_zjbZOr1IaZP9xM7CrMlraOun0g_PF5ifo.jpg"&gt;&lt;/p&gt;&lt;p&gt;</w:t>
      </w:r>
      <w:r>
        <w:rPr>
          <w:sz w:val="32"/>
          <w:szCs w:val="32"/>
        </w:rPr>
        <w:t>在《夜行录》中，我们看到主人公们如何以不同的方式面对生活中的困难与挑战，他们的心路历程也是一个不断探索自我、寻找存在意义过程。在这个过程中，松冈贵美子的笔触如同细腻的手法，将每个角落里的“小石子”都描绘得栩栩如生，使读者仿佛置身其中，可以感受到那些人物所经历的情感波动。</w:t>
      </w:r>
      <w:r>
        <w:rPr>
          <w:sz w:val="32"/>
          <w:szCs w:val="32"/>
        </w:rPr>
        <w:t>&lt;/p&gt;&lt;p&gt;</w:t>
      </w:r>
      <w:r>
        <w:rPr>
          <w:sz w:val="32"/>
          <w:szCs w:val="32"/>
        </w:rPr>
        <w:t>例如，在《夜行录》的某一章节里，一位母亲因为丈夫外遇而陷入绝望，她试图通过对孩子们进行特别关怀来填补内心的空虚。在这样的场景下，松冈贵美子展示了人类如何利用爱来克服痛苦，这种能力正是她小说中最为核心的话题之一——即使是在最艰难的时候，也要学会给予自己希望和勇气。</w:t>
      </w:r>
      <w:r>
        <w:rPr>
          <w:sz w:val="32"/>
          <w:szCs w:val="32"/>
        </w:rPr>
        <w:t>&lt;/p&gt;&lt;p&gt;&lt;img src="/static-img/Co9lledtihOoms3_dG4ewNxM7CrMlraOun0g_PF5ifo.jpg"&gt;&lt;/p&gt;&lt;p&gt;</w:t>
      </w:r>
      <w:r>
        <w:rPr>
          <w:sz w:val="32"/>
          <w:szCs w:val="32"/>
        </w:rPr>
        <w:t>再比如，《边境之城》中的女主角因一次偶然的事故失去了记忆，每当她的记忆碎片逐渐恢复时，她也会重获一些往昔幸福瞬间。这段旅程让她重新认识到亲情与爱情之间微妙而坚固的情感纽带，这些都是松冈贵美子的作品中常见主题之一。她善于将普通人的命运转化为深邃的人生哲理，让读者从不同角度审视自己的生活状态，并找到属于自己的解答。</w:t>
      </w:r>
      <w:r>
        <w:rPr>
          <w:sz w:val="32"/>
          <w:szCs w:val="32"/>
        </w:rPr>
        <w:t>&lt;/p&gt;&lt;p&gt;</w:t>
      </w:r>
      <w:r>
        <w:rPr>
          <w:sz w:val="32"/>
          <w:szCs w:val="32"/>
        </w:rPr>
        <w:t>总结来说，松冈贵美子的文学世界是一个充满了真实案例和丰富细节的地方。在这里，我们可以看到作者如何将日常琐事提升至高雅艺术水平，从而激发我们的思维并引导我们的感情走向更深层次。无论是家庭关系、友谊还是爱情，无处不透露出作者对于人性的敏锐观察以及对于人生的深刻理解。这就是为什么她的作品能吸引那么多读者的原因：它们能够触及人们共有的体验，同时也提供了独特且有力的思考工具，让我们一起探索那个隐藏在时间裂缝里的自己。</w:t>
      </w:r>
      <w:r>
        <w:rPr>
          <w:sz w:val="32"/>
          <w:szCs w:val="32"/>
        </w:rPr>
        <w:t>&lt;/p&gt;&lt;p&gt;&lt;img src="/static-img/QutE5AZTlsUlQZNMrTNP9dxM7CrMlraOun0g_PF5ifo.jpg"&gt;&lt;/p&gt;&lt;p&gt;&lt;a href = "/doc/1063634-</w:t>
      </w:r>
      <w:r>
        <w:rPr>
          <w:sz w:val="32"/>
          <w:szCs w:val="32"/>
        </w:rPr>
        <w:t>松冈贵美子</w:t>
      </w:r>
      <w:r>
        <w:rPr>
          <w:sz w:val="32"/>
          <w:szCs w:val="32"/>
        </w:rPr>
        <w:t>-</w:t>
      </w:r>
      <w:r>
        <w:rPr>
          <w:sz w:val="32"/>
          <w:szCs w:val="32"/>
        </w:rPr>
        <w:t>时间的碎片与爱情的编织松冈贵美子的文学世界</w:t>
      </w:r>
      <w:r>
        <w:rPr>
          <w:sz w:val="32"/>
          <w:szCs w:val="32"/>
        </w:rPr>
        <w:t>.doc" rel="alternate" download="1063634-</w:t>
      </w:r>
      <w:r>
        <w:rPr>
          <w:sz w:val="32"/>
          <w:szCs w:val="32"/>
        </w:rPr>
        <w:t>松冈贵美子</w:t>
      </w:r>
      <w:r>
        <w:rPr>
          <w:sz w:val="32"/>
          <w:szCs w:val="32"/>
        </w:rPr>
        <w:t>-</w:t>
      </w:r>
      <w:r>
        <w:rPr>
          <w:sz w:val="32"/>
          <w:szCs w:val="32"/>
        </w:rPr>
        <w:t>时间的碎片与爱情的编织松冈贵美子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