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风漪免费阅读全文探索虚拟世界的浪漫与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故事总是那么丰富多彩，而晚风漪免费阅读全文正是我们探索其中浪漫与梦想的窗口。</w:t>
      </w:r>
      <w:r>
        <w:rPr>
          <w:sz w:val="32"/>
          <w:szCs w:val="32"/>
        </w:rPr>
        <w:t>&lt;/p&gt;&lt;p&gt;&lt;img src="/static-img/2xSWSvU-yGYnbIZfczKhywwfNkAgjtL2OPLBxJfFMR9Hr9-CZn6uhSSY8XKCDJ3C.png"&gt;&lt;/p&gt;&lt;p&gt;</w:t>
      </w:r>
      <w:r>
        <w:rPr>
          <w:sz w:val="32"/>
          <w:szCs w:val="32"/>
        </w:rPr>
        <w:t>是什么让人沉迷于虚拟世界？</w:t>
      </w:r>
      <w:r>
        <w:rPr>
          <w:sz w:val="32"/>
          <w:szCs w:val="32"/>
        </w:rPr>
        <w:t>&lt;/p&gt;&lt;p&gt;</w:t>
      </w:r>
      <w:r>
        <w:rPr>
          <w:sz w:val="32"/>
          <w:szCs w:val="32"/>
        </w:rPr>
        <w:t>在这个信息爆炸的时代，每个人都渴望找到一片属于自己的天地。虚拟世界提供了一个完美的避风港，让人们逃离现实的压力和烦恼。在这里，我们可以成为任何想要成为的人，无论是勇敢的英雄还是智慧的巫师，只要心之所向，就能实现。晚风漪免费阅读全文，就是这样一种平台，它不仅提供了丰富多彩的情节，还有着深刻的人物关系和复杂的情感纠葛，让读者在其中沉醉。</w:t>
      </w:r>
      <w:r>
        <w:rPr>
          <w:sz w:val="32"/>
          <w:szCs w:val="32"/>
        </w:rPr>
        <w:t>&lt;/p&gt;&lt;p&gt;&lt;img src="/static-img/pWnEEj4betYj1DOOI0EDrAwfNkAgjtL2OPLBxJfFMR_gCw-9gcPr3Ru5AWvvbnAl.png"&gt;&lt;/p&gt;&lt;p&gt;</w:t>
      </w:r>
      <w:r>
        <w:rPr>
          <w:sz w:val="32"/>
          <w:szCs w:val="32"/>
        </w:rPr>
        <w:t>如何通过晚风漪免费阅读全文体验不同生活？</w:t>
      </w:r>
      <w:r>
        <w:rPr>
          <w:sz w:val="32"/>
          <w:szCs w:val="32"/>
        </w:rPr>
        <w:t>&lt;/p&gt;&lt;p&gt;</w:t>
      </w:r>
      <w:r>
        <w:rPr>
          <w:sz w:val="32"/>
          <w:szCs w:val="32"/>
        </w:rPr>
        <w:t>夜幕低垂，月光洒满大地，我们坐在电脑前，打开浏览器，一篇篇精心编排的文字，如同画面般展现在眼前。每一次点击，都可能带我们进入一个新的世界。一场战争、一段爱情、或者是一次冒险——无论选择什么，都将引领我们走进不同的生活方式。比如，在《剑与魔法》这部作品中，我们可以成为一名英勇无畏的小伙伴，与怪兽搏斗，与朋友并肩作战；而在《都市奇缘》里，我们则可能扮演一个商界巨擘，用智谋征服商海。</w:t>
      </w:r>
      <w:r>
        <w:rPr>
          <w:sz w:val="32"/>
          <w:szCs w:val="32"/>
        </w:rPr>
        <w:t>&lt;/p&gt;&lt;p&gt;&lt;img src="/static-img/fwlCuD8wltO-9GDi1bYlAwwfNkAgjtL2OPLBxJfFMR_gCw-9gcPr3Ru5AWvvbnAl.jpg"&gt;&lt;/p&gt;&lt;p&gt;</w:t>
      </w:r>
      <w:r>
        <w:rPr>
          <w:sz w:val="32"/>
          <w:szCs w:val="32"/>
        </w:rPr>
        <w:t>为什么说晚风漪免费阅读全文是一种精神寄托？</w:t>
      </w:r>
      <w:r>
        <w:rPr>
          <w:sz w:val="32"/>
          <w:szCs w:val="32"/>
        </w:rPr>
        <w:t>&lt;/p&gt;&lt;p&gt;</w:t>
      </w:r>
      <w:r>
        <w:rPr>
          <w:sz w:val="32"/>
          <w:szCs w:val="32"/>
        </w:rPr>
        <w:t>随着时间流逝，社会竞争日益激烈，每个人都承受着巨大的压力。而在这样的环境下，寻找精神寄托变得尤为重要。这时，不再只是简单享受娱乐，而是在追求个人的成长和发展中寻找内心平静。在这种情况下，晚风漋免费阅读全文就显得格外重要，它不仅仅是一个消遣活动，更是一个让人放松身心、释放压力的方式。当你沉浸于书籍中的故事，你的心灵会得到短暂但充实的休息，从而更好地面对现实生活中的挑战。</w:t>
      </w:r>
      <w:r>
        <w:rPr>
          <w:sz w:val="32"/>
          <w:szCs w:val="32"/>
        </w:rPr>
        <w:t>&lt;/p&gt;&lt;p&gt;&lt;img src="/static-img/oJxBP8Z34Sdnip91FdGAOAwfNkAgjtL2OPLBxJfFMR_gCw-9gcPr3Ru5AWvvbnAl.png"&gt;&lt;/p&gt;&lt;p&gt;</w:t>
      </w:r>
      <w:r>
        <w:rPr>
          <w:sz w:val="32"/>
          <w:szCs w:val="32"/>
        </w:rPr>
        <w:t>怎样才能从晚风漋免费阅读全文中学到宝贵经验？</w:t>
      </w:r>
      <w:r>
        <w:rPr>
          <w:sz w:val="32"/>
          <w:szCs w:val="32"/>
        </w:rPr>
        <w:t>&lt;/p&gt;&lt;p&gt;</w:t>
      </w:r>
      <w:r>
        <w:rPr>
          <w:sz w:val="32"/>
          <w:szCs w:val="32"/>
        </w:rPr>
        <w:t>当然，没有什么是不学无知的事情，即使是在轻松愉快的事业上也需要不断学习和思考。在经历了各种情境之后，如果能够从这些经历中学到点什么，那么我们的旅程便更加值得怀念。如果说《幻影侦探》的推理技巧能够帮助我们提高分析问题的手段，《未来医生的科学知识》则可能启发我们的创新思维，这就是学习的一部分，也是成长的一个过程。</w:t>
      </w:r>
      <w:r>
        <w:rPr>
          <w:sz w:val="32"/>
          <w:szCs w:val="32"/>
        </w:rPr>
        <w:t>&lt;/p&gt;&lt;p&gt;&lt;img src="/static-img/HPjMdYrIexLQZim_AECP1AwfNkAgjtL2OPLBxJfFMR_gCw-9gcPr3Ru5AWvvbnAl.png"&gt;&lt;/p&gt;&lt;p&gt;</w:t>
      </w:r>
      <w:r>
        <w:rPr>
          <w:sz w:val="32"/>
          <w:szCs w:val="32"/>
        </w:rPr>
        <w:t>为什么应该珍惜这个分享资源给予我们的机会？</w:t>
      </w:r>
      <w:r>
        <w:rPr>
          <w:sz w:val="32"/>
          <w:szCs w:val="32"/>
        </w:rPr>
        <w:t>&lt;/p&gt;&lt;p&gt;</w:t>
      </w:r>
      <w:r>
        <w:rPr>
          <w:sz w:val="32"/>
          <w:szCs w:val="32"/>
        </w:rPr>
        <w:t>当我回顾过去，我发现那些曾经让我感动或是我认为非常有价值的话题往往都是那些共享资源里的内容。那时候，我还年轻，不懂事，但我知道那份热忱，那份对知识渴望，是我生命中最宝贵的一课。我相信很多人也是如此，所以，当看到这样的平台被创造出来的时候，我感到十分高兴，因为它为每一个人提供了一种可能性：去探索未知，无畏尝试，并且学会珍惜这份机遇。</w:t>
      </w:r>
      <w:r>
        <w:rPr>
          <w:sz w:val="32"/>
          <w:szCs w:val="32"/>
        </w:rPr>
        <w:t>&lt;/p&gt;&lt;p&gt;</w:t>
      </w:r>
      <w:r>
        <w:rPr>
          <w:sz w:val="32"/>
          <w:szCs w:val="32"/>
        </w:rPr>
        <w:t>最后，当你决定关闭你的电脑，或许你已经开始期待回到那个神秘而又熟悉的地方。但记住，在这个旅程结束之前，请务必把握住这一刻——因为只有当你真正理解并尊重这些故事背后的作者们，以及他们愿意用自己的时间来创作出这样美妙的事物时，你才算真正地参与到了这一切。你是否准备好了，要继续你的旅程吗？</w:t>
      </w:r>
      <w:r>
        <w:rPr>
          <w:sz w:val="32"/>
          <w:szCs w:val="32"/>
        </w:rPr>
        <w:t>&lt;/p&gt;&lt;p&gt;&lt;a href = "/doc/1064607-</w:t>
      </w:r>
      <w:r>
        <w:rPr>
          <w:sz w:val="32"/>
          <w:szCs w:val="32"/>
        </w:rPr>
        <w:t>晚风漪免费阅读全文探索虚拟世界的浪漫与梦想</w:t>
      </w:r>
      <w:r>
        <w:rPr>
          <w:sz w:val="32"/>
          <w:szCs w:val="32"/>
        </w:rPr>
        <w:t>.doc" rel="alternate" download="1064607-</w:t>
      </w:r>
      <w:r>
        <w:rPr>
          <w:sz w:val="32"/>
          <w:szCs w:val="32"/>
        </w:rPr>
        <w:t>晚风漪免费阅读全文探索虚拟世界的浪漫与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