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一场魔力盛宴魅惑演艺圈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演艺圈如同一个神秘而又迷人的世界，它不仅吸引着无数有梦想的人群，还让那些已经涉足其中的人们深陷其中无法自拔。这里，每个人都在追求那一份特殊的魅力，让自己脱颖而出，在这个竞争激烈的行业中占有一席之地。这种魅力，就是所谓的“魅惑演艺圈”。</w:t>
      </w:r>
      <w:r>
        <w:rPr>
          <w:sz w:val="32"/>
          <w:szCs w:val="32"/>
        </w:rPr>
        <w:t>&lt;/p&gt;&lt;p&gt;&lt;img src="/static-img/S8bdLCyKNi2bOLWOLDEvhVdSZzsqmmEp2Ly0rNMKjox1IxGi415lF7pr0bOXkgPT.jpg"&gt;&lt;/p&gt;&lt;p&gt;</w:t>
      </w:r>
      <w:r>
        <w:rPr>
          <w:sz w:val="32"/>
          <w:szCs w:val="32"/>
        </w:rPr>
        <w:t>第一幕：诞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想要进入演艺圈的人，都会经历最初的一段艰难时期。在这个过程中，他们必须不断学习，不断尝试，最终找到属于自己的风格和方式。这是一种自然而然的情感表达，是一种内心深处的情感共鸣，也是对观众最真诚的致敬。</w:t>
      </w:r>
      <w:r>
        <w:rPr>
          <w:sz w:val="32"/>
          <w:szCs w:val="32"/>
        </w:rPr>
        <w:t>&lt;/p&gt;&lt;p&gt;&lt;img src="/static-img/pCXo4C2EOpOvZiz4_vqeVFdSZzsqmmEp2Ly0rNMKjoyrDeQ8tAhStTOB0dsa_6kyye-JS-LCsO4NjYzRGN570Q.png"&gt;&lt;/p&gt;&lt;p&gt;</w:t>
      </w:r>
      <w:r>
        <w:rPr>
          <w:sz w:val="32"/>
          <w:szCs w:val="32"/>
        </w:rPr>
        <w:t>第二幕：突破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人开始逐渐展现出自己的特色时，他或她就可能被发现并得到认可，这时候真正的挑战才刚刚开始。在这条道路上，每一步都充满了未知，每一次成功都是前进的一大步，同时也伴随着失败和挫折。但正是这些挫折，锻造出了他们坚韧不拔的心志。</w:t>
      </w:r>
      <w:r>
        <w:rPr>
          <w:sz w:val="32"/>
          <w:szCs w:val="32"/>
        </w:rPr>
        <w:t>&lt;/p&gt;&lt;p&gt;&lt;img src="/static-img/f_DezdQCmhCZVB4pQqffAVdSZzsqmmEp2Ly0rNMKjoyrDeQ8tAhStTOB0dsa_6kyye-JS-LCsO4NjYzRGN570Q.jpg"&gt;&lt;/p&gt;&lt;p&gt;</w:t>
      </w:r>
      <w:r>
        <w:rPr>
          <w:sz w:val="32"/>
          <w:szCs w:val="32"/>
        </w:rPr>
        <w:t>第三幕：荣耀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演艺圈里取得了一定的成就，那么他或她就会面临新的责任——如何保持这一切，又如何继续向前走？这是一个需要智慧和勇气来应对的问题，因为任何事物都不会停留，而是在发展变化之中不断前行。这种荣耀带来的责任，就是对自己、对团队、甚至是整个社会的一种担当。</w:t>
      </w:r>
      <w:r>
        <w:rPr>
          <w:sz w:val="32"/>
          <w:szCs w:val="32"/>
        </w:rPr>
        <w:t>&lt;/p&gt;&lt;p&gt;&lt;img src="/static-img/q_aViFRXv0dyJXJt8rsSp1dSZzsqmmEp2Ly0rNMKjoyrDeQ8tAhStTOB0dsa_6kyye-JS-LCsO4NjYzRGN570Q.jpg"&gt;&lt;/p&gt;&lt;p&gt;</w:t>
      </w:r>
      <w:r>
        <w:rPr>
          <w:sz w:val="32"/>
          <w:szCs w:val="32"/>
        </w:rPr>
        <w:t>第四幕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业内人士，一直以来的努力和收获，不应该只是为了个人，而应该为后来的年轻一代铺平道路，为艺术文化的传承做出贡献。而同时，创新也是永恒的话题，无论是在表演技巧还是剧本创作上，都要不断探索新路子，以此来维持艺术作品永远新鲜有趣。</w:t>
      </w:r>
      <w:r>
        <w:rPr>
          <w:sz w:val="32"/>
          <w:szCs w:val="32"/>
        </w:rPr>
        <w:t>&lt;/p&gt;&lt;p&gt;&lt;img src="/static-img/tNeoQWJ_3XubFWDalSuQV1dSZzsqmmEp2Ly0rNMKjoyrDeQ8tAhStTOB0dsa_6kyye-JS-LCsO4NjYzRGN570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简单的话题，它代表了一个复杂而多层面的世界，其中包含了梦想、努力、成就以及责任，以及对于美好事物传递下去的一个渴望。它是一个充满光明希望的地方，也是一个需要我们不断付出的地方。在这里，每个人都可以找到属于自己的位置，用不同的方式去影响这个世界，让更多人被你的存在所“魅惑”。</w:t>
      </w:r>
      <w:r>
        <w:rPr>
          <w:sz w:val="32"/>
          <w:szCs w:val="32"/>
        </w:rPr>
        <w:t>&lt;/p&gt;&lt;p&gt;&lt;a href = "/doc/1064667-</w:t>
      </w:r>
      <w:r>
        <w:rPr>
          <w:sz w:val="32"/>
          <w:szCs w:val="32"/>
        </w:rPr>
        <w:t>星光下的一场魔力盛宴魅惑演艺圈的无声旋律</w:t>
      </w:r>
      <w:r>
        <w:rPr>
          <w:sz w:val="32"/>
          <w:szCs w:val="32"/>
        </w:rPr>
        <w:t>.doc" rel="alternate" download="1064667-</w:t>
      </w:r>
      <w:r>
        <w:rPr>
          <w:sz w:val="32"/>
          <w:szCs w:val="32"/>
        </w:rPr>
        <w:t>星光下的一场魔力盛宴魅惑演艺圈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