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探索忠诚与爱情的奇妙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士成双：探索忠诚与爱情的奇妙交织</w:t>
      </w:r>
      <w:r>
        <w:rPr>
          <w:sz w:val="32"/>
          <w:szCs w:val="32"/>
        </w:rPr>
        <w:t>&lt;/p&gt;&lt;p&gt;&lt;img src="/static-img/rQy3m0frYUhhhmbYrBLfqjNp6I0ZGQ21Txu1YBXMrMw.jpg"&gt;&lt;/p&gt;&lt;p&gt;</w:t>
      </w:r>
      <w:r>
        <w:rPr>
          <w:sz w:val="32"/>
          <w:szCs w:val="32"/>
        </w:rPr>
        <w:t>在中华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那些为国家和民族事业而奋斗、不畏艰难的人。与此同时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成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两个人或事物相互依存、和谐共生。在某些文学作品中，这两个概念巧妙地结合起来，展现了一种特殊的忠诚和爱情关系。以下我们将探讨这种奇妙的交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：忠诚是构建任何关系的基石，而对于国士来说，它往往伴随着无私的牺牲。他们愿意为了更高的事业而放弃个人的幸福，这种自我牺牲体现了对国家、对人民的一种深厚的情感。</w:t>
      </w:r>
      <w:r>
        <w:rPr>
          <w:sz w:val="32"/>
          <w:szCs w:val="32"/>
        </w:rPr>
        <w:t>&lt;/p&gt;&lt;p&gt;&lt;img src="/static-img/2e1-9JrQZh-gIqUhTPeWGjNp6I0ZGQ21Txu1YBXMrMw.jpg"&gt;&lt;/p&gt;&lt;p&gt;</w:t>
      </w:r>
      <w:r>
        <w:rPr>
          <w:sz w:val="32"/>
          <w:szCs w:val="32"/>
        </w:rPr>
        <w:t>爱情与奉献：在许多古典小说中，我们看到的是英雄人物虽然身处战场，但心中却有一个美好的爱人，他们的心灵世界里充满了对那位他所深爱之人的思念。这份纯真的爱情，是一种超越世俗欲望和利益追求的精神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忠诚：现代社会更加注重国际合作和多元文化交流，对于能够跨越国界、跨越时代，为人类文明做出贡献的人才倍加尊敬。这些“国士”们凭借自己的智慧和勇气，不断推动着世界向前发展。</w:t>
      </w:r>
      <w:r>
        <w:rPr>
          <w:sz w:val="32"/>
          <w:szCs w:val="32"/>
        </w:rPr>
        <w:t>&lt;/p&gt;&lt;p&gt;&lt;img src="/static-img/eD0icIl0r6iAANkXdiDLBDNp6I0ZGQ21Txu1YBXMrMw.jpg"&gt;&lt;/p&gt;&lt;p&gt;</w:t>
      </w:r>
      <w:r>
        <w:rPr>
          <w:sz w:val="32"/>
          <w:szCs w:val="32"/>
        </w:rPr>
        <w:t>传统价值观下的成双：在传统文化中，“夫妻如手足”这样的说法反映出了夫妻间理想化的人际关系。这样的关系需要双方共同努力，通过相互理解、支持对方实现自己，以达到彼此之间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挑战：然而，在现代社会复杂多变的情况下，无论是男女之间还是同志之间，都面临着各种挑战，比如性别平等问题、法律认可等。而真正意义上的“成双”，意味着无论遇到什么困难，都能携手并进，不离不弃。</w:t>
      </w:r>
      <w:r>
        <w:rPr>
          <w:sz w:val="32"/>
          <w:szCs w:val="32"/>
        </w:rPr>
        <w:t>&lt;/p&gt;&lt;p&gt;&lt;img src="/static-img/fk2CIIL4mXamg_lfcNkoYzNp6I0ZGQ21Txu1YBXMrMw.jpg"&gt;&lt;/p&gt;&lt;p&gt;</w:t>
      </w:r>
      <w:r>
        <w:rPr>
          <w:sz w:val="32"/>
          <w:szCs w:val="32"/>
        </w:rPr>
        <w:t>未来的展望：未来，我们期待更多的人能成为真正意义上的“国士”，既有能力又有责任去影响这个世界，同时也能找到那个让他们感到温暖且值得信赖的地方，那里是他们最真实的情感表达，也是他们最坚定的事业追求所在地。</w:t>
      </w:r>
      <w:r>
        <w:rPr>
          <w:sz w:val="32"/>
          <w:szCs w:val="32"/>
        </w:rPr>
        <w:t>&lt;/p&gt;&lt;p&gt;&lt;a href = "/doc/1065457-</w:t>
      </w:r>
      <w:r>
        <w:rPr>
          <w:sz w:val="32"/>
          <w:szCs w:val="32"/>
        </w:rPr>
        <w:t>国士成双探索忠诚与爱情的奇妙交织</w:t>
      </w:r>
      <w:r>
        <w:rPr>
          <w:sz w:val="32"/>
          <w:szCs w:val="32"/>
        </w:rPr>
        <w:t>.doc" rel="alternate" download="1065457-</w:t>
      </w:r>
      <w:r>
        <w:rPr>
          <w:sz w:val="32"/>
          <w:szCs w:val="32"/>
        </w:rPr>
        <w:t>国士成双探索忠诚与爱情的奇妙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