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酿酒小说</w:t>
      </w:r>
      <w:r>
        <w:rPr>
          <w:sz w:val="48"/>
          <w:szCs w:val="48"/>
        </w:rPr>
        <w:t>-</w:t>
      </w:r>
      <w:r>
        <w:rPr>
          <w:sz w:val="48"/>
          <w:szCs w:val="48"/>
        </w:rPr>
        <w:t>甜蜜醇香里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以酿造樱桃酒闻名遐迩的酒坊。这个故事就发生在那里，主人公是一位热爱生活、充满梦想的年轻人，他的名字叫做李明。</w:t>
      </w:r>
      <w:r>
        <w:rPr>
          <w:sz w:val="32"/>
          <w:szCs w:val="32"/>
        </w:rPr>
        <w:t>&lt;/p&gt;&lt;p&gt;&lt;img src="/static-img/6Hj26Kck8a39zW827eIJZuK_HlsqIAvt7gjZ73ZHbU1pMN28cnW5LedaRx9_Kpls.png"&gt;&lt;/p&gt;&lt;p&gt;</w:t>
      </w:r>
      <w:r>
        <w:rPr>
          <w:sz w:val="32"/>
          <w:szCs w:val="32"/>
        </w:rPr>
        <w:t>李明从小就对酿酒充满了浓厚兴趣，每次听父母讲述祖传秘方时，都会不禁心生向往。在他二十岁那年，他决定离开大学，跟随父亲走进这家古老而神秘的酒坊。父亲告诉他，那里的每一滴樱桃汁都是用心去挑选和精心去处理出来的，每一次酿造都像是编织着生命的一段传奇。</w:t>
      </w:r>
      <w:r>
        <w:rPr>
          <w:sz w:val="32"/>
          <w:szCs w:val="32"/>
        </w:rPr>
        <w:t>&lt;/p&gt;&lt;p&gt;</w:t>
      </w:r>
      <w:r>
        <w:rPr>
          <w:sz w:val="32"/>
          <w:szCs w:val="32"/>
        </w:rPr>
        <w:t>经过几年的学习与实践，李明终于掌握了制作高品质樱桃酿酒的心得。他开始尝试创作自己的作品，用新的技术和独特的手法将传统与创新巧妙地结合起来。他的第一个作品《春天》，即使是在竞争激烈的市场上，也因其独特风味迅速获得了好评。</w:t>
      </w:r>
      <w:r>
        <w:rPr>
          <w:sz w:val="32"/>
          <w:szCs w:val="32"/>
        </w:rPr>
        <w:t>&lt;/p&gt;&lt;p&gt;&lt;img src="/static-img/MgviSBkZCIvey_qqNhQa6-K_HlsqIAvt7gjZ73ZHbU0uz6N--IWwr49veachxof_gZfXJFWzvaGhl1WDX3OCiA.png"&gt;&lt;/p&gt;&lt;p&gt;</w:t>
      </w:r>
      <w:r>
        <w:rPr>
          <w:sz w:val="32"/>
          <w:szCs w:val="32"/>
        </w:rPr>
        <w:t>然而，成功并没有让李明停下脚步。他继续探索，更深入地研究樱桃 酿酒 的科学原理，从而推出了第二款作品《夏日》。这款酒采用了一种全新的发酵方法，使得果香更加鲜美，同时也增添了一丝微妙的地中海风情。这次又是佳绩连连，《夏日》不仅在本土市场火爆，还吸引了国际知名评委们前来品鉴，并荣获年度最佳新品奖项。</w:t>
      </w:r>
      <w:r>
        <w:rPr>
          <w:sz w:val="32"/>
          <w:szCs w:val="32"/>
        </w:rPr>
        <w:t>&lt;/p&gt;&lt;p&gt;</w:t>
      </w:r>
      <w:r>
        <w:rPr>
          <w:sz w:val="32"/>
          <w:szCs w:val="32"/>
        </w:rPr>
        <w:t>随着时间流逝，李明逐渐成为了这一地区最有影响力的葡萄牙式表演艺术家的代表之一。而他的故事被编写成了书籍，即著名的小说《甜蜜醇香里的故事》。小说以真实案例为基础，将樱桃酿酒的情感、技艺和文化融于一页页文字之中，让读者仿佛置身于那个温馨而繁忙的小镇上，与主人公一起体验那些令人难忘的人生瞬间。</w:t>
      </w:r>
      <w:r>
        <w:rPr>
          <w:sz w:val="32"/>
          <w:szCs w:val="32"/>
        </w:rPr>
        <w:t>&lt;/p&gt;&lt;p&gt;&lt;img src="/static-img/Cwkfq4Mrvh9tJaLS0uEbU-K_HlsqIAvt7gjZ73ZHbU0uz6N--IWwr49veachxof_gZfXJFWzvaGhl1WDX3OCiA.png"&gt;&lt;/p&gt;&lt;p&gt;</w:t>
      </w:r>
      <w:r>
        <w:rPr>
          <w:sz w:val="32"/>
          <w:szCs w:val="32"/>
        </w:rPr>
        <w:t>正如小说所描述，这个世界上的每一种美好的东西，都隐藏着无数人的辛勤劳动和无尽追求。而对于像李明这样的个人来说，他们通过自己的手触摸到了历史，在不断探索中发现自己真正想要追求的事业——就是这种能够让人们感受到生活美好意义的事情。在这样一个充满希望的地方，无论是过去还是未来，只要有勇气去尝试，就一定能找到属于自己的“甜蜜醇香”。</w:t>
      </w:r>
      <w:r>
        <w:rPr>
          <w:sz w:val="32"/>
          <w:szCs w:val="32"/>
        </w:rPr>
        <w:t>&lt;/p&gt;&lt;p&gt;&lt;a href = "/doc/1065924-</w:t>
      </w:r>
      <w:r>
        <w:rPr>
          <w:sz w:val="32"/>
          <w:szCs w:val="32"/>
        </w:rPr>
        <w:t>樱桃酿酒小说</w:t>
      </w:r>
      <w:r>
        <w:rPr>
          <w:sz w:val="32"/>
          <w:szCs w:val="32"/>
        </w:rPr>
        <w:t>-</w:t>
      </w:r>
      <w:r>
        <w:rPr>
          <w:sz w:val="32"/>
          <w:szCs w:val="32"/>
        </w:rPr>
        <w:t>甜蜜醇香里的故事</w:t>
      </w:r>
      <w:r>
        <w:rPr>
          <w:sz w:val="32"/>
          <w:szCs w:val="32"/>
        </w:rPr>
        <w:t>.doc" rel="alternate" download="1065924-</w:t>
      </w:r>
      <w:r>
        <w:rPr>
          <w:sz w:val="32"/>
          <w:szCs w:val="32"/>
        </w:rPr>
        <w:t>樱桃酿酒小说</w:t>
      </w:r>
      <w:r>
        <w:rPr>
          <w:sz w:val="32"/>
          <w:szCs w:val="32"/>
        </w:rPr>
        <w:t>-</w:t>
      </w:r>
      <w:r>
        <w:rPr>
          <w:sz w:val="32"/>
          <w:szCs w:val="32"/>
        </w:rPr>
        <w:t>甜蜜醇香里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