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她身上运动了一晚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追逐</w:t>
      </w:r>
      <w:r>
        <w:rPr>
          <w:sz w:val="32"/>
          <w:szCs w:val="32"/>
        </w:rPr>
        <w:t>&lt;/p&gt;&lt;p&gt;&lt;img src="/static-img/aig6DPd0uZbdkaM8X807AVdSZzsqmmEp2Ly0rNMKjox1IxGi415lF7pr0bOXkgPT.jpg"&gt;&lt;/p&gt;&lt;p&gt;</w:t>
      </w:r>
      <w:r>
        <w:rPr>
          <w:sz w:val="32"/>
          <w:szCs w:val="32"/>
        </w:rPr>
        <w:t>在她身上运动了一晚上，深夜的月光下，她像一只孤独的猎豹，在寂静的街道上追逐着她的梦想。她没有停歇，没有退缩，每一步都充满了对未来的渴望和对过去的怀念。这个过程不仅仅是身体上的劳累，更是一场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跳的声音</w:t>
      </w:r>
      <w:r>
        <w:rPr>
          <w:sz w:val="32"/>
          <w:szCs w:val="32"/>
        </w:rPr>
        <w:t>&lt;/p&gt;&lt;p&gt;&lt;img src="/static-img/wp0TcQAmzRFC2GSCbELznFdSZzsqmmEp2Ly0rNMKjoyrDeQ8tAhStTOB0dsa_6kyye-JS-LCsO4NjYzRGN570Q.jpg"&gt;&lt;/p&gt;&lt;p&gt;</w:t>
      </w:r>
      <w:r>
        <w:rPr>
          <w:sz w:val="32"/>
          <w:szCs w:val="32"/>
        </w:rPr>
        <w:t>在她身上运动了一晚上，那些心跳的声音，就像是鼓点一样，有节奏地伴随着她的每一个动作。她听到了自己的呼吸，感受到了血液在体内流动的声音，这些都是生存和成长不可或缺的一部分。在这一刻，她才真正明白了什么是坚持，是为了更好的自己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疲惫中的力量</w:t>
      </w:r>
      <w:r>
        <w:rPr>
          <w:sz w:val="32"/>
          <w:szCs w:val="32"/>
        </w:rPr>
        <w:t>&lt;/p&gt;&lt;p&gt;&lt;img src="/static-img/lMqaU7BaUgwtSA-fkhlYMldSZzsqmmEp2Ly0rNMKjoyrDeQ8tAhStTOB0dsa_6kyye-JS-LCsO4NjYzRGN570Q.png"&gt;&lt;/p&gt;&lt;p&gt;</w:t>
      </w:r>
      <w:r>
        <w:rPr>
          <w:sz w:val="32"/>
          <w:szCs w:val="32"/>
        </w:rPr>
        <w:t>在她身上运动了一晚上，当疲惫开始侵袭她的时候，她却发现了新的力量。这不是因为身体强大，而是因为精神上的抗争。每一次跌倒，都让她更加坚定脚步；每一次挑战，都让她更加自信。在这段时间里，她学会了如何从失败中恢复过来，如何从困难中寻找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之旅</w:t>
      </w:r>
      <w:r>
        <w:rPr>
          <w:sz w:val="32"/>
          <w:szCs w:val="32"/>
        </w:rPr>
        <w:t>&lt;/p&gt;&lt;p&gt;&lt;img src="/static-img/hLHSEjtPAqEfNfT6gbSuU1dSZzsqmmEp2Ly0rNMKjoyrDeQ8tAhStTOB0dsa_6kyye-JS-LCsO4NjYzRGN570Q.jpg"&gt;&lt;/p&gt;&lt;p&gt;</w:t>
      </w:r>
      <w:r>
        <w:rPr>
          <w:sz w:val="32"/>
          <w:szCs w:val="32"/>
        </w:rPr>
        <w:t>在她身上运动了一晚上，这是一次自我探索之旅。她穿越了城市的巷弄，用跑步来抚慰那些隐藏在心底的情绪。这个过程教会了她认识自己，也教会了她如何去爱自己。当走到最远的时候，最终还是回到了自己的身边，因为那里才是真正属于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对话</w:t>
      </w:r>
      <w:r>
        <w:rPr>
          <w:sz w:val="32"/>
          <w:szCs w:val="32"/>
        </w:rPr>
        <w:t>&lt;/p&gt;&lt;p&gt;&lt;img src="/static-img/AFJs0iVbvX2OK0DG2DKnUVdSZzsqmmEp2Ly0rNMKjoyrDeQ8tAhStTOB0dsa_6kyye-JS-LCsO4NjYzRGN570Q.jpg"&gt;&lt;/p&gt;&lt;p&gt;</w:t>
      </w:r>
      <w:r>
        <w:rPr>
          <w:sz w:val="32"/>
          <w:szCs w:val="32"/>
        </w:rPr>
        <w:t>在她身上运动了一晚上，无声地与世界进行着沟通。她用汗水、泪水和微笑向世界诉说着自己的故事。在这片无人区里，只有风能听到她的呼喊，但即使如此，它也为这些声音增添了一份神秘和力量。这是一个只有当你真诚表达时才能理解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天等待中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身上运动的一整晚之后，当第一缕阳光洒进房间的时候，她知道今天结束，也意味着明天开始。而那个沉睡于晨曦里的女孩，不再是一个被黑暗包围的人，而是一个勇敢面对新日子的战士。对于昨夜的一切，无论痛苦还是欢乐，只有未来可以给予答案——继续前行吧。</w:t>
      </w:r>
      <w:r>
        <w:rPr>
          <w:sz w:val="32"/>
          <w:szCs w:val="32"/>
        </w:rPr>
        <w:t>&lt;/p&gt;&lt;p&gt;&lt;a href = "/doc/1066178-</w:t>
      </w:r>
      <w:r>
        <w:rPr>
          <w:sz w:val="32"/>
          <w:szCs w:val="32"/>
        </w:rPr>
        <w:t>在她身上运动了一晚上</w:t>
      </w:r>
      <w:r>
        <w:rPr>
          <w:sz w:val="32"/>
          <w:szCs w:val="32"/>
        </w:rPr>
        <w:t>.doc" rel="alternate" download="1066178-</w:t>
      </w:r>
      <w:r>
        <w:rPr>
          <w:sz w:val="32"/>
          <w:szCs w:val="32"/>
        </w:rPr>
        <w:t>在她身上运动了一晚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