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世界中，一个名为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 xml:space="preserve">的角色几天没有登陆到《 </w:t>
      </w:r>
      <w:r>
        <w:rPr>
          <w:sz w:val="32"/>
          <w:szCs w:val="32"/>
        </w:rPr>
        <w:t xml:space="preserve">Sword Art Online 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这款著名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中。这个角色以其高超的剑术和独特的战斗风格而闻名，但现在，他似乎已经失去了与朋友们共度时光的热情。</w:t>
      </w:r>
      <w:r>
        <w:rPr>
          <w:sz w:val="32"/>
          <w:szCs w:val="32"/>
        </w:rPr>
        <w:t>&lt;/p&gt;&lt;p&gt;&lt;img src="/static-img/oGakzzMVd0XO1xk1mQqkfOK_HlsqIAvt7gjZ73ZHbU1pMN28cnW5LedaRx9_Kpls.jpg"&gt;&lt;/p&gt;&lt;p&gt;</w:t>
      </w:r>
      <w:r>
        <w:rPr>
          <w:sz w:val="32"/>
          <w:szCs w:val="32"/>
        </w:rPr>
        <w:t>沉默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个月来一直沉浸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世界里，成为了那个虚拟空间内最有趣的人之一。他对游戏充满了热情，对每一次冒险都怀着无比激动。但是，在最近的一段时间里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不再登录游戏，这让他的好友们感到困惑和担忧。</w:t>
      </w:r>
      <w:r>
        <w:rPr>
          <w:sz w:val="32"/>
          <w:szCs w:val="32"/>
        </w:rPr>
        <w:t>&lt;/p&gt;&lt;p&gt;&lt;img src="/static-img/CJG6Razm8m52GzeuaCyt9-K_HlsqIAvt7gjZ73ZHbU0uz6N--IWwr49veachxof_gZfXJFWzvaGhl1WDX3OCiA.jpg"&gt;&lt;/p&gt;&lt;p&gt;</w:t>
      </w:r>
      <w:r>
        <w:rPr>
          <w:sz w:val="32"/>
          <w:szCs w:val="32"/>
        </w:rPr>
        <w:t>离去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事情发生呢？可能是因为他遇到了生活中的压力，或者是因为对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种二维世界产生了一些疑问。尽管如此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还是决定重新回到那个他曾经投入了所有的心灵之地——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ib1lCX1G7RuCwmxTEtBqwuK_HlsqIAvt7gjZ73ZHbU0uz6N--IWwr49veachxof_gZfXJFWzvaGhl1WDX3OCiA.png"&gt;&lt;/p&gt;&lt;p&gt;</w:t>
      </w:r>
      <w:r>
        <w:rPr>
          <w:sz w:val="32"/>
          <w:szCs w:val="32"/>
        </w:rPr>
        <w:t>重返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晚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打开电脑，启动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客户端。他穿上了那件熟悉的皮革衣甲，将手握紧剑柄。在等待连接成功的时候，他的心跳变得更加加速。这一刻，他知道自己需要做的是什么：找回那些日子里的快乐，用自己的方式挑战自我，不断进步，不断探索。</w:t>
      </w:r>
      <w:r>
        <w:rPr>
          <w:sz w:val="32"/>
          <w:szCs w:val="32"/>
        </w:rPr>
        <w:t>&lt;/p&gt;&lt;p&gt;&lt;img src="/static-img/_EUZVDkgX_gSawNgz7h-T-K_HlsqIAvt7gjZ73ZHbU0uz6N--IWwr49veachxof_gZfXJFWzvaGhl1WDX3OCiA.png"&gt;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连接成功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立即加入了一个新的队伍，与来自不同背景、不同的玩家一起踏上了新的征程。在这个过程中，他发现原来自己之前过于依赖固定的团队成员和战斗模式，而忽视了个人的成长和学习。而现在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决定改变这一切，从零开始，以更开放、更积极的心态面对每一次冒险。</w:t>
      </w:r>
      <w:r>
        <w:rPr>
          <w:sz w:val="32"/>
          <w:szCs w:val="32"/>
        </w:rPr>
        <w:t>&lt;/p&gt;&lt;p&gt;&lt;img src="/static-img/Daq2C9p2g7xsWThVjWHhF-K_HlsqIAvt7gjZ73ZHbU0uz6N--IWwr49veachxof_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现实世界还是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都将以一种全新的姿态出现。他将继续探索这个多彩纷呈的大逃杀游戏，同时也会珍惜身边人给予他的支持与鼓励。不管前路如何坎坷，只要心存希望，就没有不可能克服一切困难，最终达到胜利之巅的小说英雄存在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的沉思之后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真正意义上的“生”并非仅仅局限于键盘下的点击，而是在不断挑战自我的过程中寻找到属于自己的道路。因此，无论何种形式的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是否能够再次登场，其精神永远不会消逝，它只会像一颗星辰一样，在黑暗中闪耀，让我们期待它未来又将带来怎样的惊喜。</w:t>
      </w:r>
      <w:r>
        <w:rPr>
          <w:sz w:val="32"/>
          <w:szCs w:val="32"/>
        </w:rPr>
        <w:t>&lt;/p&gt;&lt;p&gt;&lt;a href = "/doc/1066996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rel="alternate" download="1066996-</w:t>
      </w:r>
      <w:r>
        <w:rPr>
          <w:sz w:val="32"/>
          <w:szCs w:val="32"/>
        </w:rPr>
        <w:t>重生之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