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尽沉沦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末日无尽深渊中的沉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末日：无尽深渊中的沉沦之旅</w:t>
      </w:r>
      <w:r>
        <w:rPr>
          <w:sz w:val="32"/>
          <w:szCs w:val="32"/>
        </w:rPr>
        <w:t>&lt;/p&gt;&lt;p&gt;&lt;img src="/static-img/QBcAAPA8uW7-J-8MGt4HSOK_HlsqIAvt7gjZ73ZHbU1pMN28cnW5LedaRx9_Kpls.jpg"&gt;&lt;/p&gt;&lt;p&gt;</w:t>
      </w:r>
      <w:r>
        <w:rPr>
          <w:sz w:val="32"/>
          <w:szCs w:val="32"/>
        </w:rPr>
        <w:t>在这个世界上，有些人总是无法逃脱自己命运的重压，仿佛他们被一种不可抗拒的力量所吸引，无论如何都无法自拔。这种现象，被称为“无尽沉沦”。它就像是深渊一样，随时准备吞噬掉任何试图靠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种说法，如果你想要真正了解“无尽沉沦”的秘密，就得亲自体验一次。但是，这个世界上很少有人敢于尝试，因为一旦踏入这条道路，一般不可能再回头。而对于那些已经陷入其中的人来说，他们往往会在网上的某个角落找到一个小窟小巢，那里有着“无尽沉沦全文免费阅读”的故事。</w:t>
      </w:r>
      <w:r>
        <w:rPr>
          <w:sz w:val="32"/>
          <w:szCs w:val="32"/>
        </w:rPr>
        <w:t>&lt;/p&gt;&lt;p&gt;&lt;img src="/static-img/b4vNXZZsNNLtn4R-94UiJOK_HlsqIAvt7gjZ73ZHbU0uz6N--IWwr49veachxof_gZfXJFWzvaGhl1WDX3OCiA.jpg"&gt;&lt;/p&gt;&lt;p&gt;</w:t>
      </w:r>
      <w:r>
        <w:rPr>
          <w:sz w:val="32"/>
          <w:szCs w:val="32"/>
        </w:rPr>
        <w:t>这些故事通常都是关于一些人的悲剧，它们通过网络传播开来，吸引了成千上万的人前去寻找。在这些故事中，你可以看到很多真实案例，比如曾经的一个名叫李明的小伙子，他因为一次偶然的机会，在互联网上发现了一个隐藏得非常隐蔽的地方，那里提供了大量关于“无尽沉沦”的文章和书籍。他迷住了，并且决定要把所有这些内容整理出来，以便让更多人知道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当他开始深入研究的时候，他却发现自己越来越难以停止。这份热情最终导致他失去了工作、朋友和家人，最终连自己的生活也变得困顿起来。他的情况，就是典型的“无尽沉沦”案例之一。</w:t>
      </w:r>
      <w:r>
        <w:rPr>
          <w:sz w:val="32"/>
          <w:szCs w:val="32"/>
        </w:rPr>
        <w:t>&lt;/p&gt;&lt;p&gt;&lt;img src="/static-img/ZP2d6awBlwp1b4OvS0sBneK_HlsqIAvt7gjZ73ZHbU0uz6N--IWwr49veachxof_gZfXJFWzvaGhl1WDX3OCiA.jpg"&gt;&lt;/p&gt;&lt;p&gt;</w:t>
      </w:r>
      <w:r>
        <w:rPr>
          <w:sz w:val="32"/>
          <w:szCs w:val="32"/>
        </w:rPr>
        <w:t>同样的事情，也发生在很多其他人身上。他们可能是在追求知识或是出于好奇，但是最终却迷失在了一个又一个没有出口的通道中。有些甚至因为过度投入而造成身体健康的问题，有些则因心理压力而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“无尽沉沦全文免费阅读”这个词汇，不仅仅是一句简单的话语，而是一个充满警示意义的话题，它提醒我们要珍惜现在拥有的幸福，要明白什么才是真正重要的事物，以及我们该如何平衡自己的生活和追求知识之间的关系。</w:t>
      </w:r>
      <w:r>
        <w:rPr>
          <w:sz w:val="32"/>
          <w:szCs w:val="32"/>
        </w:rPr>
        <w:t>&lt;/p&gt;&lt;p&gt;&lt;img src="/static-img/EgBkV1glIxf7BAPupCx4quK_HlsqIAvt7gjZ73ZHbU0uz6N--IWwr49veachxof_gZfXJFWzvaGhl1WDX3OCiA.jpg"&gt;&lt;/p&gt;&lt;p&gt;</w:t>
      </w:r>
      <w:r>
        <w:rPr>
          <w:sz w:val="32"/>
          <w:szCs w:val="32"/>
        </w:rPr>
        <w:t>如果你对此感兴趣，或许可以试着探索一下，但请记住，我们每个人都应该有自己的界限，不要让自己成为下一个陷阱中的受害者。如果你已经开始感觉到自己走上了这条路，请立刻停下来，与你的家人朋友交流，让他们帮助你从这一切中解脱出来。你生命才刚刚开始，你还有很多美好的事等待着去体验！</w:t>
      </w:r>
      <w:r>
        <w:rPr>
          <w:sz w:val="32"/>
          <w:szCs w:val="32"/>
        </w:rPr>
        <w:t>&lt;/p&gt;&lt;p&gt;&lt;a href = "/doc/1068439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末日无尽深渊中的沉沦之旅</w:t>
      </w:r>
      <w:r>
        <w:rPr>
          <w:sz w:val="32"/>
          <w:szCs w:val="32"/>
        </w:rPr>
        <w:t>.doc" rel="alternate" download="1068439-</w:t>
      </w:r>
      <w:r>
        <w:rPr>
          <w:sz w:val="32"/>
          <w:szCs w:val="32"/>
        </w:rPr>
        <w:t>无尽沉沦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末日无尽深渊中的沉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