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服玄策喷水瑶网络专辑全集免费下载链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服玄策喷水瑶网盘的出现，为游戏爱好者带来了便利。以下是关于该网盘的一些关键信息：</w:t>
      </w:r>
      <w:r>
        <w:rPr>
          <w:sz w:val="32"/>
          <w:szCs w:val="32"/>
        </w:rPr>
        <w:t>&lt;/p&gt;&lt;p&gt;&lt;img src="/static-img/2u-uCAbqGoBekDFKE5E3g-TcyvDu6qV1nnrckYAJQTQNxEx4mvuJVQWFoTuEh2vG.jpg"&gt;&lt;/p&gt;&lt;p&gt;</w:t>
      </w:r>
      <w:r>
        <w:rPr>
          <w:sz w:val="32"/>
          <w:szCs w:val="32"/>
        </w:rPr>
        <w:t>国服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服玄策喷水瑶网盘提供了大量针对中国区玩家设计的游戏资源，包括角色皮肤、装备、道具等，这些资源都是由专业团队精心制作，确保了游戏体验的完美性。</w:t>
      </w:r>
      <w:r>
        <w:rPr>
          <w:sz w:val="32"/>
          <w:szCs w:val="32"/>
        </w:rPr>
        <w:t>&lt;/p&gt;&lt;p&gt;&lt;img src="/static-img/C6YK6Gc7MwMhnWFuk4fpU-TcyvDu6qV1nnrckYAJQTQav5EbMdSDZq5LIMQOWqI_GYWXV3irW0eabuS8opPDC0x-_puSBGJ_pYcV1COfO43yZwCY9Uo_s5TNShFl5MSUyKptzTdDrE3BzTup0weATfNdRP93gK1A3g0rZyCFtBnIaA7ygThoiFpRJ4Eguk17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盘采用最新的加密技术，对所有上传的文件进行严格检查，保证用户下载时不会受到任何威胁。这让玩家在享受游戏过程时不必担心数据安全问题。</w:t>
      </w:r>
      <w:r>
        <w:rPr>
          <w:sz w:val="32"/>
          <w:szCs w:val="32"/>
        </w:rPr>
        <w:t>&lt;/p&gt;&lt;p&gt;&lt;img src="/static-img/UU0XDNCFzn95dFFCsnycB-TcyvDu6qV1nnrckYAJQTQav5EbMdSDZq5LIMQOWqI_GYWXV3irW0eabuS8opPDC0x-_puSBGJ_pYcV1COfO43yZwCY9Uo_s5TNShFl5MSUyKptzTdDrE3BzTup0weATfNdRP93gK1A3g0rZyCFtBnIaA7ygThoiFpRJ4Eguk17.jpg"&gt;&lt;/p&gt;&lt;p&gt;</w:t>
      </w:r>
      <w:r>
        <w:rPr>
          <w:sz w:val="32"/>
          <w:szCs w:val="32"/>
        </w:rPr>
        <w:t>下载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玄策喷水瑶网盘搭载了高效率的服务器，可以快速处理大流量下载请求，无论是更新包还是完整版游戏，都能迅速完成下载任务。</w:t>
      </w:r>
      <w:r>
        <w:rPr>
          <w:sz w:val="32"/>
          <w:szCs w:val="32"/>
        </w:rPr>
        <w:t>&lt;/p&gt;&lt;p&gt;&lt;img src="/static-img/7OwPdzau0hvwiLYXAxbRd-TcyvDu6qV1nnrckYAJQTQav5EbMdSDZq5LIMQOWqI_GYWXV3irW0eabuS8opPDC0x-_puSBGJ_pYcV1COfO43yZwCY9Uo_s5TNShFl5MSUyKptzTdDrE3BzTup0weATfNdRP93gK1A3g0rZyCFtBnIaA7ygThoiFpRJ4Eguk17.jpg"&gt;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有一个活跃的大型社区，不仅可以找到最新的资源分享，还能和其他玩家交流心得，共同解决遇到的问题。这种社交功能增强了用户粘性，使其更加愿意参与到这个平台中来。</w:t>
      </w:r>
      <w:r>
        <w:rPr>
          <w:sz w:val="32"/>
          <w:szCs w:val="32"/>
        </w:rPr>
        <w:t>&lt;/p&gt;&lt;p&gt;&lt;img src="/static-img/1T-NMmut_T3NxKj3fKS3O-TcyvDu6qV1nnrckYAJQTQav5EbMdSDZq5LIMQOWqI_GYWXV3irW0eabuS8opPDC0x-_puSBGJ_pYcV1COfO43yZwCY9Uo_s5TNShFl5MSUyKptzTdDrE3BzTup0weATfNdRP93gK1A3g0rZyCFtBnIaA7ygThoiFpRJ4Eguk17.jpg"&gt;&lt;/p&gt;&lt;p&gt;</w:t>
      </w:r>
      <w:r>
        <w:rPr>
          <w:sz w:val="32"/>
          <w:szCs w:val="32"/>
        </w:rPr>
        <w:t>更新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版本或者活动内容不断推出，网盘上的管理团队也会及时更新相关内容，以满足不同阶段玩家的需求。这些更新不仅保持着网站内容的新鲜感，也让用户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便捷性的同时，国服玄策喷水瑶网盘始终遵守国家法律法规，不参与任何非法行为，如盗版或侵权发布。此外，该平台还积极响应版权方举报，并采取措施保护知识产权安全。</w:t>
      </w:r>
      <w:r>
        <w:rPr>
          <w:sz w:val="32"/>
          <w:szCs w:val="32"/>
        </w:rPr>
        <w:t>&lt;/p&gt;&lt;p&gt;&lt;a href = "/doc/1070595-</w:t>
      </w:r>
      <w:r>
        <w:rPr>
          <w:sz w:val="32"/>
          <w:szCs w:val="32"/>
        </w:rPr>
        <w:t>国服玄策喷水瑶网络专辑全集免费下载链接总结</w:t>
      </w:r>
      <w:r>
        <w:rPr>
          <w:sz w:val="32"/>
          <w:szCs w:val="32"/>
        </w:rPr>
        <w:t>.doc" rel="alternate" download="1070595-</w:t>
      </w:r>
      <w:r>
        <w:rPr>
          <w:sz w:val="32"/>
          <w:szCs w:val="32"/>
        </w:rPr>
        <w:t>国服玄策喷水瑶网络专辑全集免费下载链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