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黛妃背后的故事揭秘作者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黛妃的诞生与成长</w:t>
      </w:r>
      <w:r>
        <w:rPr>
          <w:sz w:val="32"/>
          <w:szCs w:val="32"/>
        </w:rPr>
        <w:t>&lt;/p&gt;&lt;p&gt;&lt;img src="/static-img/Aptkv49feumb5cSxWpGK4Raa8_w8ys1WuGFXrraUS3O_uy1HyJzJTAFzSUFn8ATF.png"&gt;&lt;/p&gt;&lt;p&gt;</w:t>
      </w:r>
      <w:r>
        <w:rPr>
          <w:sz w:val="32"/>
          <w:szCs w:val="32"/>
        </w:rPr>
        <w:t>黛妃这个名字在中文文坛上并不陌生，它是由一位年轻有为的小说家所创作的一部作品。从最初的构思到最终完成，这个过程中，作者付出了大量的心血和汗水。每一个角色，每一个情节，都经过了无数次的修改和完善，直到达到最佳状态。</w:t>
      </w:r>
      <w:r>
        <w:rPr>
          <w:sz w:val="32"/>
          <w:szCs w:val="32"/>
        </w:rPr>
        <w:t>&lt;/p&gt;&lt;p&gt;</w:t>
      </w:r>
      <w:r>
        <w:rPr>
          <w:sz w:val="32"/>
          <w:szCs w:val="32"/>
        </w:rPr>
        <w:t>作者的人物塑造技巧</w:t>
      </w:r>
      <w:r>
        <w:rPr>
          <w:sz w:val="32"/>
          <w:szCs w:val="32"/>
        </w:rPr>
        <w:t>&lt;/p&gt;&lt;p&gt;&lt;img src="/static-img/mdRCe48--s-Z6L5UCeHAuxaa8_w8ys1WuGFXrraUS3NgGx4LiaHEW9p_yLdXMDKiZTMpXzue17Tn07K3yVkMSGTAgcmWdSeyPDpzNF2fjYz_C_ZhM-DFS6wa94KY542dw9DfjdtPqCi1WtEUW56K2iBOeaRxZlM_sLq-j0-9ftLwgjSIlo1IqHF23krBVsqM.png"&gt;&lt;/p&gt;&lt;p&gt;</w:t>
      </w:r>
      <w:r>
        <w:rPr>
          <w:sz w:val="32"/>
          <w:szCs w:val="32"/>
        </w:rPr>
        <w:t>黛妃小说中的主人公，是一位聪明过人、心地善良却又命运多舛的女子。她在书中所经历的情感波折，以及她如何通过这些经历成长，最终走向自我救赎，这些都体现了作者对人物塑造的手法。作者不仅仅关注于叙述，而是深入挖掘人物内心世界，使得读者能够更好地理解他们的心理变化。</w:t>
      </w:r>
      <w:r>
        <w:rPr>
          <w:sz w:val="32"/>
          <w:szCs w:val="32"/>
        </w:rPr>
        <w:t>&lt;/p&gt;&lt;p&gt;</w:t>
      </w:r>
      <w:r>
        <w:rPr>
          <w:sz w:val="32"/>
          <w:szCs w:val="32"/>
        </w:rPr>
        <w:t>社会背景下的历史考究</w:t>
      </w:r>
      <w:r>
        <w:rPr>
          <w:sz w:val="32"/>
          <w:szCs w:val="32"/>
        </w:rPr>
        <w:t>&lt;/p&gt;&lt;p&gt;&lt;img src="/static-img/uGlzpmy-jT1lEgVqXVHzthaa8_w8ys1WuGFXrraUS3NgGx4LiaHEW9p_yLdXMDKiZTMpXzue17Tn07K3yVkMSGTAgcmWdSeyPDpzNF2fjYz_C_ZhM-DFS6wa94KY542dw9DfjdtPqCi1WtEUW56K2iBOeaRxZlM_sLq-j0-9ftLwgjSIlo1IqHF23krBVsqM.png"&gt;&lt;/p&gt;&lt;p&gt;</w:t>
      </w:r>
      <w:r>
        <w:rPr>
          <w:sz w:val="32"/>
          <w:szCs w:val="32"/>
        </w:rPr>
        <w:t>小说不仅是一部纯粹的情感故事，更是一个社会背景下的人物史诗。在讲述主角生活的小镇上，隐藏着复杂的人际关系和时代变迁。为了让这部分内容更加真实可信，黛妃作者进行了大量的历史研究，不断补充和调整，以确保每一个细节都符合当时社会环境。</w:t>
      </w:r>
      <w:r>
        <w:rPr>
          <w:sz w:val="32"/>
          <w:szCs w:val="32"/>
        </w:rPr>
        <w:t>&lt;/p&gt;&lt;p&gt;</w:t>
      </w:r>
      <w:r>
        <w:rPr>
          <w:sz w:val="32"/>
          <w:szCs w:val="32"/>
        </w:rPr>
        <w:t>文学风格与语言艺术</w:t>
      </w:r>
      <w:r>
        <w:rPr>
          <w:sz w:val="32"/>
          <w:szCs w:val="32"/>
        </w:rPr>
        <w:t>&lt;/p&gt;&lt;p&gt;&lt;img src="/static-img/JXNMz-zeiLtfvsEAQsm8Yxaa8_w8ys1WuGFXrraUS3NgGx4LiaHEW9p_yLdXMDKiZTMpXzue17Tn07K3yVkMSGTAgcmWdSeyPDpzNF2fjYz_C_ZhM-DFS6wa94KY542dw9DfjdtPqCi1WtEUW56K2iBOeaRxZlM_sLq-j0-9ftLwgjSIlo1IqHF23krBVsqM.png"&gt;&lt;/p&gt;&lt;p&gt;</w:t>
      </w:r>
      <w:r>
        <w:rPr>
          <w:sz w:val="32"/>
          <w:szCs w:val="32"/>
        </w:rPr>
        <w:t>黛妃作为一部现代文学作品，其语言简洁而富有表现力。这并非偶然，而是基于作者对文学形式精湛掌握以及对语言艺术敏锐洞察力的结果。每一次描写都恰如其分，没有多余的话语，只要关键情感点被触及，那么整个氤氲气息便显得那么真切，让读者仿佛置身其中。</w:t>
      </w:r>
      <w:r>
        <w:rPr>
          <w:sz w:val="32"/>
          <w:szCs w:val="32"/>
        </w:rPr>
        <w:t>&lt;/p&gt;&lt;p&gt;</w:t>
      </w:r>
      <w:r>
        <w:rPr>
          <w:sz w:val="32"/>
          <w:szCs w:val="32"/>
        </w:rPr>
        <w:t>审视传统与挑战常规</w:t>
      </w:r>
      <w:r>
        <w:rPr>
          <w:sz w:val="32"/>
          <w:szCs w:val="32"/>
        </w:rPr>
        <w:t>&lt;/p&gt;&lt;p&gt;&lt;img src="/static-img/Fx9bVpSmOo3QPvYgajSAZBaa8_w8ys1WuGFXrraUS3NgGx4LiaHEW9p_yLdXMDKiZTMpXzue17Tn07K3yVkMSGTAgcmWdSeyPDpzNF2fjYz_C_ZhM-DFS6wa94KY542dw9DfjdtPqCi1WtEUW56K2iBOeaRxZlM_sLq-j0-9ftLwgjSIlo1IqHF23krBVsqM.png"&gt;&lt;/p&gt;&lt;p&gt;</w:t>
      </w:r>
      <w:r>
        <w:rPr>
          <w:sz w:val="32"/>
          <w:szCs w:val="32"/>
        </w:rPr>
        <w:t>在创作过程中，黛妃作者也没有逃避传统问题，而是在面对各种困难时展现出独特见解。他或她通过主角不断寻找自我、超越局限，从而给予读者一种新的思考方式，即使是在今天这个快速发展的社会，也能找到自己真正想要追求的事业方向。</w:t>
      </w:r>
      <w:r>
        <w:rPr>
          <w:sz w:val="32"/>
          <w:szCs w:val="32"/>
        </w:rPr>
        <w:t>&lt;/p&gt;&lt;p&gt;</w:t>
      </w:r>
      <w:r>
        <w:rPr>
          <w:sz w:val="32"/>
          <w:szCs w:val="32"/>
        </w:rPr>
        <w:t>后续影响与未来展望</w:t>
      </w:r>
      <w:r>
        <w:rPr>
          <w:sz w:val="32"/>
          <w:szCs w:val="32"/>
        </w:rPr>
        <w:t>&lt;/p&gt;&lt;p&gt;</w:t>
      </w:r>
      <w:r>
        <w:rPr>
          <w:sz w:val="32"/>
          <w:szCs w:val="32"/>
        </w:rPr>
        <w:t>随着时间推移，一部优秀的小说总会引起更多人的关注，并激发人们对于相关主题或问题进行深入探讨。而黛妃也不例外，它已经成为了一种文化现象，不仅受到了广泛阅读，也吸引了一批批新兴读者的加入。这不禁让人期待，在未来的日子里，该作品还将带来怎样的影响，为我们提供怎样的启示？</w:t>
      </w:r>
      <w:r>
        <w:rPr>
          <w:sz w:val="32"/>
          <w:szCs w:val="32"/>
        </w:rPr>
        <w:t>&lt;/p&gt;&lt;p&gt;&lt;a href = "/doc/1071891-</w:t>
      </w:r>
      <w:r>
        <w:rPr>
          <w:sz w:val="32"/>
          <w:szCs w:val="32"/>
        </w:rPr>
        <w:t>探索黛妃背后的故事揭秘作者的创作世界</w:t>
      </w:r>
      <w:r>
        <w:rPr>
          <w:sz w:val="32"/>
          <w:szCs w:val="32"/>
        </w:rPr>
        <w:t>.doc" rel="alternate" download="1071891-</w:t>
      </w:r>
      <w:r>
        <w:rPr>
          <w:sz w:val="32"/>
          <w:szCs w:val="32"/>
        </w:rPr>
        <w:t>探索黛妃背后的故事揭秘作者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