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软件免费下载遭禁用探索背后的原因与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台软件免费下载遭禁用：探索背后的原因与解决方案</w:t>
      </w:r>
      <w:r>
        <w:rPr>
          <w:sz w:val="32"/>
          <w:szCs w:val="32"/>
        </w:rPr>
        <w:t>&lt;/p&gt;&lt;p&gt;&lt;img src="/static-img/QB_ihYGz9HKJmEoC3K2wFjNp6I0ZGQ21Txu1YBXMrMw.jpg"&gt;&lt;/p&gt;&lt;p&gt;</w:t>
      </w:r>
      <w:r>
        <w:rPr>
          <w:sz w:val="32"/>
          <w:szCs w:val="32"/>
        </w:rPr>
        <w:t>在近日，许多用户发现当他们尝试访问黄台软件的官方网站进行免费下载时，却常常会遇到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提示，这让很多人感到困惑和不解。那么，为什么会有这样的情况发生？以及用户应该如何解决这个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的变化</w:t>
      </w:r>
      <w:r>
        <w:rPr>
          <w:sz w:val="32"/>
          <w:szCs w:val="32"/>
        </w:rPr>
        <w:t>&lt;/p&gt;&lt;p&gt;&lt;img src="/static-img/XW_JKbivgaTYM8f3MMv4tTNp6I0ZGQ21Txu1YBXMrMw.jpg"&gt;&lt;/p&gt;&lt;p&gt;</w:t>
      </w:r>
      <w:r>
        <w:rPr>
          <w:sz w:val="32"/>
          <w:szCs w:val="32"/>
        </w:rPr>
        <w:t>首先，我们需要考虑的是法律法规的变化。在一些国家或地区，如果某个应用程序违反了当地的法律法规，比如侵犯版权、隐私保护等问题，政府部门可能会要求相关平台对该应用进行限制甚至完全封禁。这可能是导致黄台软件被禁止下载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程序质量问题</w:t>
      </w:r>
      <w:r>
        <w:rPr>
          <w:sz w:val="32"/>
          <w:szCs w:val="32"/>
        </w:rPr>
        <w:t>&lt;/p&gt;&lt;p&gt;&lt;img src="/static-img/4mZEMYA3uWQQUXM2OA6u-TNp6I0ZGQ21Txu1YBXMrMw.jpg"&gt;&lt;/p&gt;&lt;p&gt;</w:t>
      </w:r>
      <w:r>
        <w:rPr>
          <w:sz w:val="32"/>
          <w:szCs w:val="32"/>
        </w:rPr>
        <w:t>其次，从技术层面来说，如果一个应用程序存在严重的问题，比如安全漏洞、性能不佳或者功能缺失等，它很可能会被各种第三方检测工具标记为风险高，不推荐使用。这些标签可以影响用户信任感，同时也可能触发平台监管机构介入，最终导致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被下架或无法再次安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投诉增加</w:t>
      </w:r>
      <w:r>
        <w:rPr>
          <w:sz w:val="32"/>
          <w:szCs w:val="32"/>
        </w:rPr>
        <w:t>&lt;/p&gt;&lt;p&gt;&lt;img src="/static-img/A1siSoC5VMxfcBQPHyIBIDNp6I0ZGQ21Txu1YBXMrMw.jpg"&gt;&lt;/p&gt;&lt;p&gt;</w:t>
      </w:r>
      <w:r>
        <w:rPr>
          <w:sz w:val="32"/>
          <w:szCs w:val="32"/>
        </w:rPr>
        <w:t>如果大量用户对某个应用提出投诉，如抱怨广告过多、数据泄露、恶意行为等，这些负面评价和投诉也许会引起平台管理员注意，最终决定对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实施限制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策略调整</w:t>
      </w:r>
      <w:r>
        <w:rPr>
          <w:sz w:val="32"/>
          <w:szCs w:val="32"/>
        </w:rPr>
        <w:t>&lt;/p&gt;&lt;p&gt;&lt;img src="/static-img/5lppSKDWJ_tqPC6IKnOpjzNp6I0ZGQ21Txu1YBXMrMw.jpg"&gt;&lt;/p&gt;&lt;p&gt;</w:t>
      </w:r>
      <w:r>
        <w:rPr>
          <w:sz w:val="32"/>
          <w:szCs w:val="32"/>
        </w:rPr>
        <w:t>有时候，一些公司为了调整商业策略，也可能选择暂停提供某些产品或服务。比如，转向更具竞争力的市场模式，或专注于旗舰产品。此外，有时企业为了应对竞争压力，也可能通过这种方式来提升自身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维护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技术维护更新需求，大型互联网公司往往需要定期清理旧版本，以确保系统稳定运行。如果某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未能及时升级以符合新标准，那么它就有可能成为目标之一，被排除在新版系统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这类事件而感到困扰的用户，可以采取以下几个步骤来寻找替代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其他同类型但受信度较高的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查看是否存在官方声明或公告，了解具体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购买正版授权，以确保获取最新最安全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社交媒体和论坛，看看其他用户是如何应对此类状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必要，可以联系客服询问更多信息，并表达自己的关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是一个复杂的问题，其背后涉及法律法规遵从性、技术质量保障、商业策略调整以及技术维护更新等多方面因素。而针对这一现象，我们应当积极寻找合适替代品，并保持耐心跟踪相关动态，以便尽快找到满足自己需求的手段。</w:t>
      </w:r>
      <w:r>
        <w:rPr>
          <w:sz w:val="32"/>
          <w:szCs w:val="32"/>
        </w:rPr>
        <w:t>&lt;/p&gt;&lt;p&gt;&lt;a href = "/doc/1074434-</w:t>
      </w:r>
      <w:r>
        <w:rPr>
          <w:sz w:val="32"/>
          <w:szCs w:val="32"/>
        </w:rPr>
        <w:t>黄台软件免费下载遭禁用探索背后的原因与解决方案</w:t>
      </w:r>
      <w:r>
        <w:rPr>
          <w:sz w:val="32"/>
          <w:szCs w:val="32"/>
        </w:rPr>
        <w:t>.doc" rel="alternate" download="1074434-</w:t>
      </w:r>
      <w:r>
        <w:rPr>
          <w:sz w:val="32"/>
          <w:szCs w:val="32"/>
        </w:rPr>
        <w:t>黄台软件免费下载遭禁用探索背后的原因与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