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女神海洋神话中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女神：海洋的守护者与诱惑者？</w:t>
      </w:r>
      <w:r>
        <w:rPr>
          <w:sz w:val="32"/>
          <w:szCs w:val="32"/>
        </w:rPr>
        <w:t>&lt;/p&gt;&lt;p&gt;&lt;img src="/static-img/MSrkkWpRqt8-LrmCz7M0e1dSZzsqmmEp2Ly0rNMKjox1IxGi415lF7pr0bOXkgPT.jpg"&gt;&lt;/p&gt;&lt;p&gt;</w:t>
      </w:r>
      <w:r>
        <w:rPr>
          <w:sz w:val="32"/>
          <w:szCs w:val="32"/>
        </w:rPr>
        <w:t>在遥远古老的时代，人类对于大自然充满了敬畏和好奇。海洋作为地球上最广阔的领域，也成为了无数神话传说中的一个重要场景。在这些故事中，有一位被称作“深渊女神”的存在，她是海洋之母，掌控着万千生命与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q4ZTHGj-J09-R18Krip1JVdSZzsqmmEp2Ly0rNMKjoyrDeQ8tAhStTOB0dsa_6kyye-JS-LCsO4NjYzRGN570Q.jpg"&gt;&lt;/p&gt;&lt;p&gt;</w:t>
      </w:r>
      <w:r>
        <w:rPr>
          <w:sz w:val="32"/>
          <w:szCs w:val="32"/>
        </w:rPr>
        <w:t>据说深渊女神起源于某个遥远的岛屿，她是一个拥有绝对力量的人类女性。在一次偶然的情况下，她不小心触犯了大自然的规则，被罚入到了海底世界，从此成为了一位永恒不变的地府之主。她的美丽如同月亮下的星辰，每当夜幕降临时，她便会出现在梦中，以她的歌声引诱人们走向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我们？</w:t>
      </w:r>
      <w:r>
        <w:rPr>
          <w:sz w:val="32"/>
          <w:szCs w:val="32"/>
        </w:rPr>
        <w:t>&lt;/p&gt;&lt;p&gt;&lt;img src="/static-img/2hM6BpcCTQMJIZB4Lb3Cd1dSZzsqmmEp2Ly0rNMKjoyrDeQ8tAhStTOB0dsa_6kyye-JS-LCsO4NjYzRGN570Q.jpg"&gt;&lt;/p&gt;&lt;p&gt;</w:t>
      </w:r>
      <w:r>
        <w:rPr>
          <w:sz w:val="32"/>
          <w:szCs w:val="32"/>
        </w:rPr>
        <w:t>在许多文化中，深渊女神都是一种象征。她代表着潜藏在人心中的欲望与恐惧，以及无法抗拒地自毁倾向。一些文学作品将她描绘成一个迷人的妖精，而另一些则把她塑造成一个可怕而残酷的情感寄托。在现实生活中，我们或许可以从她的形象找到对自己的内心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又害怕又爱慕她？</w:t>
      </w:r>
      <w:r>
        <w:rPr>
          <w:sz w:val="32"/>
          <w:szCs w:val="32"/>
        </w:rPr>
        <w:t>&lt;/p&gt;&lt;p&gt;&lt;img src="/static-img/g_b5bP9kOsPjdn9dkeC9XVdSZzsqmmEp2Ly0rNMKjoyrDeQ8tAhStTOB0dsa_6kyye-JS-LCsO4NjYzRGN570Q.jpg"&gt;&lt;/p&gt;&lt;p&gt;</w:t>
      </w:r>
      <w:r>
        <w:rPr>
          <w:sz w:val="32"/>
          <w:szCs w:val="32"/>
        </w:rPr>
        <w:t>尽管面对深渊女神，我们可能会感到既害怕又充满好奇。这份复杂的情感来源于我们的内心冲突。当我们看到那些光鲜亮丽却背后隐藏着危险的事物时，就像是在面对这位掌控死生的女子一样，我们的心灵总是处于一种矛盾状态——既想去了解，又不敢过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她的存在？</w:t>
      </w:r>
      <w:r>
        <w:rPr>
          <w:sz w:val="32"/>
          <w:szCs w:val="32"/>
        </w:rPr>
        <w:t>&lt;/p&gt;&lt;p&gt;&lt;img src="/static-img/KlrL0rLBWBHvisTT1ghEZ1dSZzsqmmEp2Ly0rNMKjoyrDeQ8tAhStTOB0dsa_6kyye-JS-LCsO4NjYzRGN570Q.jpg"&gt;&lt;/p&gt;&lt;p&gt;</w:t>
      </w:r>
      <w:r>
        <w:rPr>
          <w:sz w:val="32"/>
          <w:szCs w:val="32"/>
        </w:rPr>
        <w:t>理解深渊女神，并非简单的一件事情。她代表的是人类社会对于生、死、爱情等基本问题的一种普遍思考。而且，这种思考往往伴随着一种不可抗拒的吸引力，让我们想要更加接近，但同时也知道那可能意味着生命的终结。正因为如此，这样的角色才能给予人们无尽的话题和沉思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这个主题有何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关于深渊女神这一主题，它不仅仅是一个关于超自然生物的小故事，更是一个反映人性的哲学讨论。她以其独特而强大的形象，无声地提醒我们，不管生活多么精彩，最终都逃不过命运的手掌之间。而这种命运，是由每个人自己创造出来的一个难以避免且令人赞叹的大戏。如果你愿意，你可以成为剧本中的主人公，将你的故事编织进那个永恒未知的大舞台上。</w:t>
      </w:r>
      <w:r>
        <w:rPr>
          <w:sz w:val="32"/>
          <w:szCs w:val="32"/>
        </w:rPr>
        <w:t>&lt;/p&gt;&lt;p&gt;&lt;a href = "/doc/1076501-</w:t>
      </w:r>
      <w:r>
        <w:rPr>
          <w:sz w:val="32"/>
          <w:szCs w:val="32"/>
        </w:rPr>
        <w:t>深渊女神海洋神话中的掌控者</w:t>
      </w:r>
      <w:r>
        <w:rPr>
          <w:sz w:val="32"/>
          <w:szCs w:val="32"/>
        </w:rPr>
        <w:t>.doc" rel="alternate" download="1076501-</w:t>
      </w:r>
      <w:r>
        <w:rPr>
          <w:sz w:val="32"/>
          <w:szCs w:val="32"/>
        </w:rPr>
        <w:t>深渊女神海洋神话中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