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座无弹窗探索神座游戏世界的无缝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座无弹窗：探索神座游戏世界的无缝体验</w:t>
      </w:r>
      <w:r>
        <w:rPr>
          <w:sz w:val="32"/>
          <w:szCs w:val="32"/>
        </w:rPr>
        <w:t>&lt;/p&gt;&lt;p&gt;&lt;img src="/static-img/MMIcC3GvKwOx6IQdtrXiiOK_HlsqIAvt7gjZ73ZHbU1pMN28cnW5LedaRx9_Kpls.jpg"&gt;&lt;/p&gt;&lt;p&gt;</w:t>
      </w:r>
      <w:r>
        <w:rPr>
          <w:sz w:val="32"/>
          <w:szCs w:val="32"/>
        </w:rPr>
        <w:t>神座无弹窗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游戏行业不断发展和创新，其中一个重要的趋势是“神座无弹窗”。这个术语指的是一种设计理念，它致力于为玩家提供一个沉浸式的游戏体验，无论是在手机端还是电脑端。这种理念强调了用户体验的重要性，希望通过减少或消除不必要的中断来提升玩家的满意度。</w:t>
      </w:r>
      <w:r>
        <w:rPr>
          <w:sz w:val="32"/>
          <w:szCs w:val="32"/>
        </w:rPr>
        <w:t>&lt;/p&gt;&lt;p&gt;&lt;img src="/static-img/TNkilAJqepkVoQ3S_3RupOK_HlsqIAvt7gjZ73ZHbU0uz6N--IWwr49veachxof_gZfXJFWzvaGhl1WDX3OCiA.jpg"&gt;&lt;/p&gt;&lt;p&gt;</w:t>
      </w:r>
      <w:r>
        <w:rPr>
          <w:sz w:val="32"/>
          <w:szCs w:val="32"/>
        </w:rPr>
        <w:t>神座无弹窗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什么我们需要“神座无弹窗”呢？首先，这种设计可以极大地减少用户流失率。当一款应用程序频繁地出现未经请求的对话框时，玩家很可能会感到不快，从而选择退出游戏或者甚至卸载应用。这对于开发者来说是一种巨大的损失，因为他们花费了大量时间和资源去吸引这些潜在客户。</w:t>
      </w:r>
      <w:r>
        <w:rPr>
          <w:sz w:val="32"/>
          <w:szCs w:val="32"/>
        </w:rPr>
        <w:t>&lt;/p&gt;&lt;p&gt;&lt;img src="/static-img/itDsPu5Agz6KZaAA8z366eK_HlsqIAvt7gjZ73ZHbU0uz6N--IWwr49veachxof_gZfXJFWzvaGhl1WDX3OCiA.jpg"&gt;&lt;/p&gt;&lt;p&gt;</w:t>
      </w:r>
      <w:r>
        <w:rPr>
          <w:sz w:val="32"/>
          <w:szCs w:val="32"/>
        </w:rPr>
        <w:t>其次，“神座无弹窗”能够提高用户参与度。因为没有烦人的广告或提示打扰到玩家，他们更有可能专注于游戏内容，从而更加投入地参与到游戏世界中去。这不仅能增进玩家的喜爱程度，也能够促使他们进行购买虚拟商品或者分享给朋友等行为，从而增加收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样的设计也符合现代生活节奏快速变化的情况。在我们的日常生活中，我们习惯了即刻获得所需信息，而不是等待长时间加载。如果一款应用程序不能及时响应我们的操作需求，那么它就无法赢得我们的青睐。因此，无论是推送通知还是内置功能，都应该尽量减少对用户主动性的干扰，让用户能够自如地控制自己的使用体验。</w:t>
      </w:r>
      <w:r>
        <w:rPr>
          <w:sz w:val="32"/>
          <w:szCs w:val="32"/>
        </w:rPr>
        <w:t>&lt;/p&gt;&lt;p&gt;&lt;img src="/static-img/wqUy4WGcl5SHSNAIwTeWeeK_HlsqIAvt7gjZ73ZHbU0uz6N--IWwr49veachxof_gZfXJFWzvaGhl1WDX3OCiA.jpg"&gt;&lt;/p&gt;&lt;p&gt;</w:t>
      </w:r>
      <w:r>
        <w:rPr>
          <w:sz w:val="32"/>
          <w:szCs w:val="32"/>
        </w:rPr>
        <w:t>如何实现“神座无弹窗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如何才能达到这样的效果呢？首先，可以通过优化软件架构，使得关键功能与非关键功能相互隔离，以便在某些情况下暂时关闭一些非必须功能以保护核心任务。此外，对于那些确实需要进行通知但又不能影响主要活动的一些场景，可以采用渐进式通知系统，即只有当特定条件被触发时才会显示相关信息，并且通常只显示最重要、最紧急的事项。</w:t>
      </w:r>
      <w:r>
        <w:rPr>
          <w:sz w:val="32"/>
          <w:szCs w:val="32"/>
        </w:rPr>
        <w:t>&lt;/p&gt;&lt;p&gt;&lt;img src="/static-img/kIHhVNwKqGTA0pVhzxN-8OK_HlsqIAvt7gjZ73ZHbU0uz6N--IWwr49veachxof_gZfXJFWzvaGhl1WDX3OCiA.png"&gt;&lt;/p&gt;&lt;p&gt;</w:t>
      </w:r>
      <w:r>
        <w:rPr>
          <w:sz w:val="32"/>
          <w:szCs w:val="32"/>
        </w:rPr>
        <w:t>此外，还可以利用自然语言处理技术来识别并预测用户需求，比如如果你正在进行一场激烈比赛，不要突然推出关于新皮肤发布的小贴士；同样，如果你刚好处于角色升级阶段，一条关于即将结束活动的小提醒可能会打断你的思路。但如果你的角色已经完成升级，那么这条消息就是恰当的时候展示给你的。如果技术允许，我们甚至可以让软件根据您的个性化偏好自动调整这些设置，为您提供最佳服务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神座无弹</w:t>
      </w:r>
      <w:r>
        <w:rPr>
          <w:sz w:val="32"/>
          <w:szCs w:val="32"/>
        </w:rPr>
        <w:t>-window”</w:t>
      </w:r>
      <w:r>
        <w:rPr>
          <w:sz w:val="32"/>
          <w:szCs w:val="32"/>
        </w:rPr>
        <w:t>的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相信“神座無彈</w:t>
      </w:r>
      <w:r>
        <w:rPr>
          <w:sz w:val="32"/>
          <w:szCs w:val="32"/>
        </w:rPr>
        <w:t>window”</w:t>
      </w:r>
      <w:r>
        <w:rPr>
          <w:sz w:val="32"/>
          <w:szCs w:val="32"/>
        </w:rPr>
        <w:t>这一概念将越来越成为现实。不久的将来，或许我们能看到更多智能设备能够预知并适应我们的使用习惯，无论是在工作还是休闲时刻，都能为我们带来最合适、最直接的人机交互方式。虽然目前还有很多挑战和限制，但只要每个人都积极贡献力量，加强跨学科合作，就没有什么是不可能实现的事情！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神坐無彈</w:t>
      </w:r>
      <w:r>
        <w:rPr>
          <w:sz w:val="32"/>
          <w:szCs w:val="32"/>
        </w:rPr>
        <w:t>window”</w:t>
      </w:r>
      <w:r>
        <w:rPr>
          <w:sz w:val="32"/>
          <w:szCs w:val="32"/>
        </w:rPr>
        <w:t>的挑战与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追求完美人机交互过程中，也存在一些难题。一方面，由于数据隐私问题以及法律法规限制，开发者不得不小心翼翼地处理个人信息，同时还要保证服务质量，不至于过分依赖算法导致误判。此外，当涉及到高风险操作（比如金融交易）的时候，由于是人工决策，所以仍然需要人类介入以保持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克服这些困难，一方面需要加强数据保护措施，同时也要加大研发投入，以提高算法准确率。此外，还应当鼓励不同领域之间多次交流合作，以形成共识并共同寻找解决方案。这意味着开放通信渠道，更好的理解各方需求，以及建立有效沟通机制，是当前面临的一个迫切任务。而到了那时候，“天网收网”，一切似乎都是如此顺畅自然，却又充满智慧之光——正是因为有这样一群勤劳的人们，将“天网收网”的可能性转变成现实中的事物，让人们享受更好的生活品质。而这一切都源自那个简单却深远的话语——让产品真正做到既舒适又省心！</w:t>
      </w:r>
      <w:r>
        <w:rPr>
          <w:sz w:val="32"/>
          <w:szCs w:val="32"/>
        </w:rPr>
        <w:t>&lt;/p&gt;&lt;p&gt;&lt;a href = "/doc/1077645-</w:t>
      </w:r>
      <w:r>
        <w:rPr>
          <w:sz w:val="32"/>
          <w:szCs w:val="32"/>
        </w:rPr>
        <w:t>神座无弹窗探索神座游戏世界的无缝体验</w:t>
      </w:r>
      <w:r>
        <w:rPr>
          <w:sz w:val="32"/>
          <w:szCs w:val="32"/>
        </w:rPr>
        <w:t>.doc" rel="alternate" download="1077645-</w:t>
      </w:r>
      <w:r>
        <w:rPr>
          <w:sz w:val="32"/>
          <w:szCs w:val="32"/>
        </w:rPr>
        <w:t>神座无弹窗探索神座游戏世界的无缝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