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使用管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玩具的分配与维护</w:t>
      </w:r>
      <w:r>
        <w:rPr>
          <w:sz w:val="32"/>
          <w:szCs w:val="32"/>
        </w:rPr>
        <w:t>&lt;/p&gt;&lt;p&gt;&lt;img src="/static-img/efNVo-zP2EHQMGA0Ki3un3D8ltFY2kjh7fNVH6Js0WZEE-iH_bTzwbNfdPSWEKSV.jpg"&gt;&lt;/p&gt;&lt;p&gt;</w:t>
      </w:r>
      <w:r>
        <w:rPr>
          <w:sz w:val="32"/>
          <w:szCs w:val="32"/>
        </w:rPr>
        <w:t>班级公共玩具的分配应根据学生的需求和兴趣进行，确保每个同学都能找到自己喜欢的游戏或工具。同时，教师和同学们需要共同努力维护这些物品，使其保持良好的状态，以便大家都能安全且愉快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规则的制定与执行</w:t>
      </w:r>
      <w:r>
        <w:rPr>
          <w:sz w:val="32"/>
          <w:szCs w:val="32"/>
        </w:rPr>
        <w:t>&lt;/p&gt;&lt;p&gt;&lt;img src="/static-img/JjXVQNwsqxo6lzyQ7YmTSHD8ltFY2kjh7fNVH6Js0WZVSRjTtIQP-fvt01T18lhy3F6BwWIWi92HvfojrTEKsXtl_77cGJiorwWEhkzQ9h0LDmAA75z4qzqN4LGuw5L53PM6EL4KXH7RHZufca_Ypg.jpg"&gt;&lt;/p&gt;&lt;p&gt;</w:t>
      </w:r>
      <w:r>
        <w:rPr>
          <w:sz w:val="32"/>
          <w:szCs w:val="32"/>
        </w:rPr>
        <w:t>制定一套明确、公平且易于理解的使用规则是保证班级公共玩具顺利运行的关键。这些规则应当包括但不限于借用须知、损坏赔偿标准以及清洁卫生要求等，并由教师监督并指导学生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与合作精神培养</w:t>
      </w:r>
      <w:r>
        <w:rPr>
          <w:sz w:val="32"/>
          <w:szCs w:val="32"/>
        </w:rPr>
        <w:t>&lt;/p&gt;&lt;p&gt;&lt;img src="/static-img/6GNnUMPL5H08DQp6_mMsqnD8ltFY2kjh7fNVH6Js0WZVSRjTtIQP-fvt01T18lhy3F6BwWIWi92HvfojrTEKsXtl_77cGJiorwWEhkzQ9h0LDmAA75z4qzqN4LGuw5L53PM6EL4KXH7RHZufca_Ypg.jpg"&gt;&lt;/p&gt;&lt;p&gt;</w:t>
      </w:r>
      <w:r>
        <w:rPr>
          <w:sz w:val="32"/>
          <w:szCs w:val="32"/>
        </w:rPr>
        <w:t>通过合理安排公共资源，可以促进学生之间相互了解和合作，同时培养他们分享、协作的心态。在使用过程中，鼓励同学们之间交流经验，共同解决问题，这有助于增强团队协作能力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预防措施</w:t>
      </w:r>
      <w:r>
        <w:rPr>
          <w:sz w:val="32"/>
          <w:szCs w:val="32"/>
        </w:rPr>
        <w:t>&lt;/p&gt;&lt;p&gt;&lt;img src="/static-img/puDDCLqD3PVChB-qEObqcnD8ltFY2kjh7fNVH6Js0WZVSRjTtIQP-fvt01T18lhy3F6BwWIWi92HvfojrTEKsXtl_77cGJiorwWEhkzQ9h0LDmAA75z4qzqN4LGuw5L53PM6EL4KXH7RHZufca_Ypg.jpg"&gt;&lt;/p&gt;&lt;p&gt;</w:t>
      </w:r>
      <w:r>
        <w:rPr>
          <w:sz w:val="32"/>
          <w:szCs w:val="32"/>
        </w:rPr>
        <w:t>在操作任何设备之前，都必须对安全教育进行普及，让学生了解正确操作方法并避免潜在危险。此外，还需设立一定预算用于购买必要的安全装置，如保护面板或紧急停止按钮，以减少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更新策略</w:t>
      </w:r>
      <w:r>
        <w:rPr>
          <w:sz w:val="32"/>
          <w:szCs w:val="32"/>
        </w:rPr>
        <w:t>&lt;/p&gt;&lt;p&gt;&lt;img src="/static-img/_tMzXy2_domdXRDcbBjF5HD8ltFY2kjh7fNVH6Js0WZVSRjTtIQP-fvt01T18lhy3F6BwWIWi92HvfojrTEKsXtl_77cGJiorwWEhkzQ9h0LDmAA75z4qzqN4LGuw5L53PM6EL4KXH7RHZufca_Ypg.jpg"&gt;&lt;/p&gt;&lt;p&gt;</w:t>
      </w:r>
      <w:r>
        <w:rPr>
          <w:sz w:val="32"/>
          <w:szCs w:val="32"/>
        </w:rPr>
        <w:t>定期对所有公共用品进行检查，不仅要看它们是否完好无损，还要观察是否符合当前学习需求。如果发现不足之处，就应该采取适当措施更新换代，比如引入新款教学仪器或者更换过时的小游戏集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监管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作为班级管理者的角色，对公共玩具的一切活动负有重要责任。他们不仅要监督使用情况，还要设计出激励机制来鼓励良好的行为，如奖励那些积极参与维护或创新利用材料的人员，这样可以提高整个班级成员对于资源共享文化认同度。</w:t>
      </w:r>
      <w:r>
        <w:rPr>
          <w:sz w:val="32"/>
          <w:szCs w:val="32"/>
        </w:rPr>
        <w:t>&lt;/p&gt;&lt;p&gt;&lt;a href = "/doc/879468-</w:t>
      </w:r>
      <w:r>
        <w:rPr>
          <w:sz w:val="32"/>
          <w:szCs w:val="32"/>
        </w:rPr>
        <w:t>班级公共玩具使用管理总结</w:t>
      </w:r>
      <w:r>
        <w:rPr>
          <w:sz w:val="32"/>
          <w:szCs w:val="32"/>
        </w:rPr>
        <w:t>.doc" rel="alternate" download="879468-</w:t>
      </w:r>
      <w:r>
        <w:rPr>
          <w:sz w:val="32"/>
          <w:szCs w:val="32"/>
        </w:rPr>
        <w:t>班级公共玩具使用管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