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胸口另一边迎接清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每个人都渴望拥有一张清新光滑的脸庞，减少日常生活中的压力和疲惫。面膜作为美妆界的一种神器，它不仅能深入肌肤层次去除污垢，还能提供一种放松心情、缓解紧张感的好方法。而且，现代科技发展让我们可以在家就做到这一点，一边亲着面膜胸口，一边迎接清新的自己。</w:t>
      </w:r>
      <w:r>
        <w:rPr>
          <w:sz w:val="32"/>
          <w:szCs w:val="32"/>
        </w:rPr>
        <w:t>&lt;/p&gt;&lt;p&gt;&lt;img src="/static-img/aEDPdHRP_YOldQsjAjKt_THJs0OUoJ3bYiHGNRj2lgg6zOCeSiYrg6dMZLt5tSBx.jpg"&gt;&lt;/p&gt;&lt;p&gt;</w:t>
      </w:r>
      <w:r>
        <w:rPr>
          <w:sz w:val="32"/>
          <w:szCs w:val="32"/>
        </w:rPr>
        <w:t>首先，让我们来看看一位名叫小红的小伙子，他是一名上班族，每天早晨五点起床准备出门工作。在他看来，早上是最宝贵的时刻，不仅要吃饭，也要确保自己的皮肤状态。于是，小红开始尝试使用一些高效的面膜产品。他会选择那些含有提亮和抗氧化成分的面膜，并且特别喜欢的是一款特殊设计，可以同时敷在脸部和颈部，同时还能够吸收胸部多余水分，从而达到整体美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一个关于名叫小芳的小女孩，她是一个对颜值很敏感的人，因为她经常参加各种社交活动，所以她的皮肤状况非常重要。她发现了一种独特的手工制作面膜，这些面膜由自然植物精油组成，不仅可以帮助她去除痘印，还能让她的皮肤变得更加柔嫩细腻。一边亲着这些手工面的香气，一边享受被它们包裹得舒适无比。</w:t>
      </w:r>
      <w:r>
        <w:rPr>
          <w:sz w:val="32"/>
          <w:szCs w:val="32"/>
        </w:rPr>
        <w:t>&lt;/p&gt;&lt;p&gt;&lt;img src="/static-img/1iTBAMe7PxfkaN5T0uiw5zHJs0OUoJ3bYiHGNRj2lgjMBAjozVhbJq8ZYzlbUadn.jpg"&gt;&lt;/p&gt;&lt;p&gt;</w:t>
      </w:r>
      <w:r>
        <w:rPr>
          <w:sz w:val="32"/>
          <w:szCs w:val="32"/>
        </w:rPr>
        <w:t>最后，让我们再说说李华老师，他是一位中年人，对于保持健康生活方式有着浓厚兴趣。李华老师每周至少会进行一次全身护理，其中包括使用具有滋润功效的面膜，这样既能够促进血液循环，又能让他的肌肤保持良好的弹性与光泽。此外，在应用过程中，他也喜欢闭上眼睛，用心呼吸，将这种放松的心态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面膜胸口”不只是简单地涂抹一个产品，而是在享受自我护理时，与内心世界产生共鸣。这不仅是对身体的一种关怀，更是对灵魂的一种抚慰。通过这样的实践，你将获得更多关于如何更好地照顾自己的知识，以及如何以更为积极的心态应对挑战。</w:t>
      </w:r>
      <w:r>
        <w:rPr>
          <w:sz w:val="32"/>
          <w:szCs w:val="32"/>
        </w:rPr>
        <w:t>&lt;/p&gt;&lt;p&gt;&lt;img src="/static-img/dUIv4y-GHX-YolEcKUZmjDHJs0OUoJ3bYiHGNRj2lgjMBAjozVhbJq8ZYzlbUadn.jpg"&gt;&lt;/p&gt;&lt;p&gt;&lt;a href = "/doc/888063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另一边迎接清新</w:t>
      </w:r>
      <w:r>
        <w:rPr>
          <w:sz w:val="32"/>
          <w:szCs w:val="32"/>
        </w:rPr>
        <w:t>.doc" rel="alternate" download="888063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另一边迎接清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