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父子情深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&lt;/p&gt;&lt;p&gt;&lt;img src="/static-img/ardtAnBPmwW-9rgKRdMYJlRbjakuthECUxfz8VhRclvNLiRhs2iNIlYcv2IY32vu.jpg"&gt;&lt;/p&gt;&lt;p&gt;</w:t>
      </w:r>
      <w:r>
        <w:rPr>
          <w:sz w:val="32"/>
          <w:szCs w:val="32"/>
        </w:rPr>
        <w:t>为什么总是难以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点点滴滴中，我们常常会遇到一些让人心疼的选择。尤其是在面对父子之间的一次机会时，如何做出抉择，往往成了我们内心深处最大的困惑。这一天，就发生在我和我的父亲之间。</w:t>
      </w:r>
      <w:r>
        <w:rPr>
          <w:sz w:val="32"/>
          <w:szCs w:val="32"/>
        </w:rPr>
        <w:t>&lt;/p&gt;&lt;p&gt;&lt;img src="/static-img/UyY-HsjHQWubC-lI6_eQUVRbjakuthECUxfz8VhRcltHjuGuNon9YIjvn04O1kMnyAEcPGZoZxJtmwYQlcgogg.jpg"&gt;&lt;/p&gt;&lt;p&gt;</w:t>
      </w:r>
      <w:r>
        <w:rPr>
          <w:sz w:val="32"/>
          <w:szCs w:val="32"/>
        </w:rPr>
        <w:t>父亲的期待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从小就对我寄予了厚望，他希望我能成为一个有用的人。在他的眼里，我应该是一个成功者，而不是一个平凡的人。他总是说：“孩子，你要努力学习，不要辜负我的期望。”这些话虽然让我感到温暖，但同时也给我带来了巨大的压力。我不敢想象，如果这次机会不抓住，将来会有多少遗憾。</w:t>
      </w:r>
      <w:r>
        <w:rPr>
          <w:sz w:val="32"/>
          <w:szCs w:val="32"/>
        </w:rPr>
        <w:t>&lt;/p&gt;&lt;p&gt;&lt;img src="/static-img/d16bAxvJx7zlYmEjotZGzVRbjakuthECUxfz8VhRcltHjuGuNon9YIjvn04O1kMnyAEcPGZoZxJtmwYQlcgogg.png"&gt;&lt;/p&gt;&lt;p&gt;</w:t>
      </w:r>
      <w:r>
        <w:rPr>
          <w:sz w:val="32"/>
          <w:szCs w:val="32"/>
        </w:rPr>
        <w:t>我的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我都会独自一人坐在床上，回想起过去所有关于这个问题的纠结。我的内心充满了矛盾：一方面，我渴望证明自己，让父亲骄傲；另一方面，我又害怕失败，再加上那些无形中的压力，让我几乎无法下定决心。这种心理斗争持续了很久，每个早晨醒来，都像是刚开始新的战斗。</w:t>
      </w:r>
      <w:r>
        <w:rPr>
          <w:sz w:val="32"/>
          <w:szCs w:val="32"/>
        </w:rPr>
        <w:t>&lt;/p&gt;&lt;p&gt;&lt;img src="/static-img/NdhPzOT6W7IbLoaojT558lRbjakuthECUxfz8VhRcltHjuGuNon9YIjvn04O1kMnyAEcPGZoZxJtmwYQlcgogg.png"&gt;&lt;/p&gt;&lt;p&gt;</w:t>
      </w:r>
      <w:r>
        <w:rPr>
          <w:sz w:val="32"/>
          <w:szCs w:val="32"/>
        </w:rPr>
        <w:t>父子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情况变得越来越明显。我开始意识到，作为儿子，对于父母来说，他们所期待的是更深层次的情感联系，而不是仅仅成就上的表现。当我看到父亲为了一些琐事而焦虑时，那份爱意和担忧让我突然明白，无论结果如何，最重要的是这一刻，我们在一起。所以，当那个关键时刻到了，我鼓起勇气向父亲提出了那句“心疼爸爸给他一次可以吗”。</w:t>
      </w:r>
      <w:r>
        <w:rPr>
          <w:sz w:val="32"/>
          <w:szCs w:val="32"/>
        </w:rPr>
        <w:t>&lt;/p&gt;&lt;p&gt;&lt;img src="/static-img/vJ2Mm_CRO8Rfl_uxnp0vOVRbjakuthECUxfz8VhRcltHjuGuNon9YIjvn04O1kMnyAEcPGZoZxJtmwYQlcgogg.jpg"&gt;&lt;/p&gt;&lt;p&gt;</w:t>
      </w:r>
      <w:r>
        <w:rPr>
          <w:sz w:val="32"/>
          <w:szCs w:val="32"/>
        </w:rPr>
        <w:t>父亲的话语如同甘露般甜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我的请求后，父亲沉默了一瞬，然后轻轻地抱住了我。他说：“孩子，你已经是我最宝贵的财富，即使你没有取得任何成就，只要你快乐，就足够。”这句话，如同甘露般甜美，它洗净了我内心所有的疑惑和恐惧，从此以后，无论何时何地，只要有一丝可能，我都将毫不犹豫地站出来，为自己、为家人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也许现在看起来简单，但是当初那种迷茫与痛苦，却是我人生旅途中不可或缺的一部分。那时候，“心疼爸爸给他一次可以吗”并非只是一个问题，而是一种生活态度，是一种理解与宽容，是一种承诺——无论未来怎样变化，只要我们相互支持，就没有什么是无法克服的。这就是真正意义上的“一次”，它超越了简单的一个字眼，更是我们关系之中的桥梁和力量源泉。</w:t>
      </w:r>
      <w:r>
        <w:rPr>
          <w:sz w:val="32"/>
          <w:szCs w:val="32"/>
        </w:rPr>
        <w:t>&lt;/p&gt;&lt;p&gt;&lt;a href = "/doc/890749-</w:t>
      </w:r>
      <w:r>
        <w:rPr>
          <w:sz w:val="32"/>
          <w:szCs w:val="32"/>
        </w:rPr>
        <w:t>心疼爸爸给他一次可以吗父子情深的抉择</w:t>
      </w:r>
      <w:r>
        <w:rPr>
          <w:sz w:val="32"/>
          <w:szCs w:val="32"/>
        </w:rPr>
        <w:t>.doc" rel="alternate" download="890749-</w:t>
      </w:r>
      <w:r>
        <w:rPr>
          <w:sz w:val="32"/>
          <w:szCs w:val="32"/>
        </w:rPr>
        <w:t>心疼爸爸给他一次可以吗父子情深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