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家常调理老妈泻火秘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疫情中，很多家庭不得不改变日常生活习惯。为了保持健康，许多人开始关注传统医学的疗法，而其中最受欢迎的莫过于老妈那一套秘方了。以下是几个关于如何在疫情期间拿下老妈泻火的一些建议。</w:t>
      </w:r>
      <w:r>
        <w:rPr>
          <w:sz w:val="32"/>
          <w:szCs w:val="32"/>
        </w:rPr>
        <w:t>&lt;/p&gt;&lt;p&gt;&lt;img src="/static-img/Ei9zZKFDO_llHFqQuvDeSzHJs0OUoJ3bYiHGNRj2lgg6zOCeSiYrg6dMZLt5tSBx.jpg"&gt;&lt;/p&gt;&lt;p&gt;</w:t>
      </w:r>
      <w:r>
        <w:rPr>
          <w:sz w:val="32"/>
          <w:szCs w:val="32"/>
        </w:rPr>
        <w:t>增强食物纤维摄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蔬菜和水果的摄入量可以帮助促进消化系统正常工作，从而有助于缓解肠胃不适。比如，每天至少吃两份新鲜蔬菜，可以选择一些富含膳食纤维、低热量、高营养价值的绿叶蔬菜，如菠菜、西兰花等。</w:t>
      </w:r>
      <w:r>
        <w:rPr>
          <w:sz w:val="32"/>
          <w:szCs w:val="32"/>
        </w:rPr>
        <w:t>&lt;/p&gt;&lt;p&gt;&lt;img src="/static-img/lkFtHtkBOAHJZ5ATj0HxIjHJs0OUoJ3bYiHGNRj2lgjMBAjozVhbJq8ZYzlbUadn.jpg"&gt;&lt;/p&gt;&lt;p&gt;</w:t>
      </w:r>
      <w:r>
        <w:rPr>
          <w:sz w:val="32"/>
          <w:szCs w:val="32"/>
        </w:rPr>
        <w:t>保持充足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睡眠对于身体恢复至关重要，尤其是在压力大时期。在保证充分休息的情况下，有助于提高免疫力，减少消化道疾病发生概率。此外，还要注意睡前不要暴饮暴食，以防夜间影响消化。</w:t>
      </w:r>
      <w:r>
        <w:rPr>
          <w:sz w:val="32"/>
          <w:szCs w:val="32"/>
        </w:rPr>
        <w:t>&lt;/p&gt;&lt;p&gt;&lt;img src="/static-img/lj7sT9ayb2UFnEFiEcK-rjHJs0OUoJ3bYiHGNRj2lgjMBAjozVhbJq8ZYzlbUadn.jpg"&gt;&lt;/p&gt;&lt;p&gt;</w:t>
      </w:r>
      <w:r>
        <w:rPr>
          <w:sz w:val="32"/>
          <w:szCs w:val="32"/>
        </w:rPr>
        <w:t>适当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能促进血液循环，对改善肠道功能有益。但是，在进行运动之前应避免空腹，以免造成胃肠不适。散步或轻度跑步都是好的选择，这些活动可以有效地刺激消化系统，同时也有助于释放压力。</w:t>
      </w:r>
      <w:r>
        <w:rPr>
          <w:sz w:val="32"/>
          <w:szCs w:val="32"/>
        </w:rPr>
        <w:t>&lt;/p&gt;&lt;p&gt;&lt;img src="/static-img/gYbjbPw6Id1If2qR9REJPjHJs0OUoJ3bYiHGNRj2lgjMBAjozVhbJq8ZYzlbUadn.jpg"&gt;&lt;/p&gt;&lt;p&gt;</w:t>
      </w:r>
      <w:r>
        <w:rPr>
          <w:sz w:val="32"/>
          <w:szCs w:val="32"/>
        </w:rPr>
        <w:t>调整饮食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结构也是一个重要方面，比如多吃易消化容易吸收的小麦面包、糙米饭等，并尽可能减少辛辣油腻食品和高糖食品，这些都对身体负担较重，因此在此类特殊时期应该尽量避免它们。</w:t>
      </w:r>
      <w:r>
        <w:rPr>
          <w:sz w:val="32"/>
          <w:szCs w:val="32"/>
        </w:rPr>
        <w:t>&lt;/p&gt;&lt;p&gt;&lt;img src="/static-img/fGkQTYHBJutap2XwW87g8THJs0OUoJ3bYiHGNRj2lgjMBAjozVhbJq8ZYzlbUadn.jpg"&gt;&lt;/p&gt;&lt;p&gt;</w:t>
      </w:r>
      <w:r>
        <w:rPr>
          <w:sz w:val="32"/>
          <w:szCs w:val="32"/>
        </w:rPr>
        <w:t>注意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也会影响到我们的生理状态。如果感到焦虑或者紧张，不妨尝试一些放松技巧，如深呼吸、冥想或瑜伽等，它们能够帮助你更好地管理压力，从而减少因心理因素引起的身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补充营养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无法通过正常饮食获取所需营养，可以考虑合理补充某些特定的营养素，比如植物性蛋白质源、鱼油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以及一定数量的大蒜和洋葱这些具有抗炎作用的成分，它们对预防疾病都有很好的效果。</w:t>
      </w:r>
      <w:r>
        <w:rPr>
          <w:sz w:val="32"/>
          <w:szCs w:val="32"/>
        </w:rPr>
        <w:t>&lt;/p&gt;&lt;p&gt;&lt;a href = "/doc/891430-</w:t>
      </w:r>
      <w:r>
        <w:rPr>
          <w:sz w:val="32"/>
          <w:szCs w:val="32"/>
        </w:rPr>
        <w:t>疫情期间的家常调理老妈泻火秘方总结</w:t>
      </w:r>
      <w:r>
        <w:rPr>
          <w:sz w:val="32"/>
          <w:szCs w:val="32"/>
        </w:rPr>
        <w:t>.doc" rel="alternate" download="891430-</w:t>
      </w:r>
      <w:r>
        <w:rPr>
          <w:sz w:val="32"/>
          <w:szCs w:val="32"/>
        </w:rPr>
        <w:t>疫情期间的家常调理老妈泻火秘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