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宁静的夜晚，人们躺在温暖的床上，闭上眼睛，梦想着美好的未来。而就在这个时候，一种神秘而又诡异的存在悄然出现，它们就是那些被称为“恶魔的枕边人”的生物。</w:t>
      </w:r>
      <w:r>
        <w:rPr>
          <w:sz w:val="32"/>
          <w:szCs w:val="32"/>
        </w:rPr>
        <w:t>&lt;/p&gt;&lt;p&gt;&lt;img src="/static-img/5Bb9vy5ibLFTj7_hshItbDHJs0OUoJ3bYiHGNRj2lgg6zOCeSiYrg6dMZLt5tSBx.jpg"&gt;&lt;/p&gt;&lt;p&gt;</w:t>
      </w:r>
      <w:r>
        <w:rPr>
          <w:sz w:val="32"/>
          <w:szCs w:val="32"/>
        </w:rPr>
        <w:t>来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恶魔的枕边人的起源，有着各种各样的传说。有些人认为它们是古老魔法师创造出来，用以守护他们最宝贵的情感伙伴。而另一些则相信它们是从黑暗森林深处走来的野兽，被人类误解为邪恶之物。无论如何，这些生物都被赋予了特殊能力，即能够在人们最脆弱的时候出现。</w:t>
      </w:r>
      <w:r>
        <w:rPr>
          <w:sz w:val="32"/>
          <w:szCs w:val="32"/>
        </w:rPr>
        <w:t>&lt;/p&gt;&lt;p&gt;&lt;img src="/static-img/fU9ozsXj5va4frRN3XgmdzHJs0OUoJ3bYiHGNRj2lgjMBAjozVhbJq8ZYzlbUadn.jpg"&gt;&lt;/p&gt;&lt;p&gt;</w:t>
      </w:r>
      <w:r>
        <w:rPr>
          <w:sz w:val="32"/>
          <w:szCs w:val="32"/>
        </w:rPr>
        <w:t>外观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通常呈现出半人半兽、或完全动物形态，但总有某种特别之处，让人难以忘怀。它们可能会有闪烁的绿眼珠，或是长满锋利爪牙的手脚。在月光下，它们看起来就像是来自另一世界的小精灵一样，既迷惑又引人入胜。</w:t>
      </w:r>
      <w:r>
        <w:rPr>
          <w:sz w:val="32"/>
          <w:szCs w:val="32"/>
        </w:rPr>
        <w:t>&lt;/p&gt;&lt;p&gt;&lt;img src="/static-img/QRhRXfhUZZSmpaOpaOAZVzHJs0OUoJ3bYiHGNRj2lgjMBAjozVhbJq8ZYzlbUadn.png"&gt;&lt;/p&gt;&lt;p&gt;</w:t>
      </w:r>
      <w:r>
        <w:rPr>
          <w:sz w:val="32"/>
          <w:szCs w:val="32"/>
        </w:rPr>
        <w:t>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被归类为“恶魔”，但并非所有行为都是阴险狡猾。一部分的人类对这些生物持有一种亲近甚至崇拜的心理，因为它不仅能给予安慰，还能提供独特的情感支持。在某些情况下，它们甚至会成为朋友和伙伴，而不是敌手。</w:t>
      </w:r>
      <w:r>
        <w:rPr>
          <w:sz w:val="32"/>
          <w:szCs w:val="32"/>
        </w:rPr>
        <w:t>&lt;/p&gt;&lt;p&gt;&lt;img src="/static-img/AW_9OtGIztkGIo7rd0tAwTHJs0OUoJ3bYiHGNRj2lgjMBAjozVhbJq8ZYzlbUadn.png"&gt;&lt;/p&gt;&lt;p&gt;</w:t>
      </w:r>
      <w:r>
        <w:rPr>
          <w:sz w:val="32"/>
          <w:szCs w:val="32"/>
        </w:rPr>
        <w:t>与人类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与人类形成联系，这些所谓的“枕边人”便不会轻易离开。这也意味着当主人需要时，无论何时何地，他们都会毫不犹豫地出现，无需言语即可理解主人的情绪需求。这份默契让许多孤独的人找到了心灵上的慰藉和依靠。</w:t>
      </w:r>
      <w:r>
        <w:rPr>
          <w:sz w:val="32"/>
          <w:szCs w:val="32"/>
        </w:rPr>
        <w:t>&lt;/p&gt;&lt;p&gt;&lt;img src="/static-img/VRlmdZ-FXTVwf4HOmiDf6zHJs0OUoJ3bYiHGNRj2lgjMBAjozVhbJq8ZYzlbUadn.jpg"&gt;&lt;/p&gt;&lt;p&gt;</w:t>
      </w:r>
      <w:r>
        <w:rPr>
          <w:sz w:val="32"/>
          <w:szCs w:val="32"/>
        </w:rPr>
        <w:t>灵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evil spirits</w:t>
      </w:r>
      <w:r>
        <w:rPr>
          <w:sz w:val="32"/>
          <w:szCs w:val="32"/>
        </w:rPr>
        <w:t>（恶灵）拥有超乎常人的智慧和力量，不仅能够预知未来的变数，还能操控自然元素，如风、水等，以保护自己的主人免受伤害。但这种力量也是双刃剑，一旦失去控制，就可能导致灾难性的后果，因此必须谨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信仰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明中，“</w:t>
      </w:r>
      <w:r>
        <w:rPr>
          <w:sz w:val="32"/>
          <w:szCs w:val="32"/>
        </w:rPr>
        <w:t>evil spirits”</w:t>
      </w:r>
      <w:r>
        <w:rPr>
          <w:sz w:val="32"/>
          <w:szCs w:val="32"/>
        </w:rPr>
        <w:t>经常作为祈求好运或者驱除邪气的一种途径被利用。不过随着时间推移，当现代社会逐渐摆脱迷信，对于这种存在的认知发生了改变。现在更多的是将其视作一种文化象征或者艺术题材，而非真正意义上的存在体验。但这并不阻止人们继续探索，并寻找这些秘密伴侣带来的奇妙体验。</w:t>
      </w:r>
      <w:r>
        <w:rPr>
          <w:sz w:val="32"/>
          <w:szCs w:val="32"/>
        </w:rPr>
        <w:t>&lt;/p&gt;&lt;p&gt;&lt;a href = "/doc/894961-</w:t>
      </w:r>
      <w:r>
        <w:rPr>
          <w:sz w:val="32"/>
          <w:szCs w:val="32"/>
        </w:rPr>
        <w:t>夜幕下的秘密伴侣</w:t>
      </w:r>
      <w:r>
        <w:rPr>
          <w:sz w:val="32"/>
          <w:szCs w:val="32"/>
        </w:rPr>
        <w:t>.doc" rel="alternate" download="894961-</w:t>
      </w:r>
      <w:r>
        <w:rPr>
          <w:sz w:val="32"/>
          <w:szCs w:val="32"/>
        </w:rPr>
        <w:t>夜幕下的秘密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