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英部队的故事探索特种兵多汁多肉背后的文化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英部队的故事：探索特种兵多汁多肉背后的文化魅力</w:t>
      </w:r>
      <w:r>
        <w:rPr>
          <w:sz w:val="32"/>
          <w:szCs w:val="32"/>
        </w:rPr>
        <w:t>&lt;/p&gt;&lt;p&gt;&lt;img src="/static-img/saRuZCimeoL1M8wnOjTPfhaa8_w8ys1WuGFXrraUS3O_uy1HyJzJTAFzSUFn8ATF.jpg"&gt;&lt;/p&gt;&lt;p&gt;</w:t>
      </w:r>
      <w:r>
        <w:rPr>
          <w:sz w:val="32"/>
          <w:szCs w:val="32"/>
        </w:rPr>
        <w:t>特种兵的文化象征</w:t>
      </w:r>
      <w:r>
        <w:rPr>
          <w:sz w:val="32"/>
          <w:szCs w:val="32"/>
        </w:rPr>
        <w:t>&lt;/p&gt;&lt;p&gt;</w:t>
      </w:r>
      <w:r>
        <w:rPr>
          <w:sz w:val="32"/>
          <w:szCs w:val="32"/>
        </w:rPr>
        <w:t>特种兵作为现代军事力量中的精英集结地，代表着一种特殊的精神和价值观。他们不仅需要在身体上有出色的实战能力，还需要在心理上具备极强的抗压能力和团队协作精神。这些特质是现代社会所追求的无形资产，也是“特种兵多汁多肉”的文化背景。</w:t>
      </w:r>
      <w:r>
        <w:rPr>
          <w:sz w:val="32"/>
          <w:szCs w:val="32"/>
        </w:rPr>
        <w:t>&lt;/p&gt;&lt;p&gt;&lt;img src="/static-img/Tl5XazgOV7GeKvA7L9jl4haa8_w8ys1WuGFXrraUS3NgGx4LiaHEW9p_yLdXMDKiwJJeySWYGL1cQQWkq-1ZtMa_sW7r8wm2w1qVOuhKEndCp0ThG81euEhd3PK6zcHZO_rWGXHqvYqxwCHJmjhfgnm-Aogmd9SXVJwYl2sa4M32LO5Bj2eyI6JNBMcURgIN.jpg"&gt;&lt;/p&gt;&lt;p&gt;</w:t>
      </w:r>
      <w:r>
        <w:rPr>
          <w:sz w:val="32"/>
          <w:szCs w:val="32"/>
        </w:rPr>
        <w:t>文学作品中的反映</w:t>
      </w:r>
      <w:r>
        <w:rPr>
          <w:sz w:val="32"/>
          <w:szCs w:val="32"/>
        </w:rPr>
        <w:t>&lt;/p&gt;&lt;p&gt;</w:t>
      </w:r>
      <w:r>
        <w:rPr>
          <w:sz w:val="32"/>
          <w:szCs w:val="32"/>
        </w:rPr>
        <w:t>在文学作品中，“特种兵”这个词汇常常被用来描绘一群充满活力的、勇敢无畏、且身手不凡的人物。这类人物往往拥有鲜明个性，他们之间的情感纠葛和战斗冒险构成了丰富而生动的情节。在某些情况下，这些文学作品也会触及到战争带来的深刻后果，展现出对生命价值的思考。</w:t>
      </w:r>
      <w:r>
        <w:rPr>
          <w:sz w:val="32"/>
          <w:szCs w:val="32"/>
        </w:rPr>
        <w:t>&lt;/p&gt;&lt;p&gt;&lt;img src="/static-img/preBSRQjIOD6KEqfZPwTpxaa8_w8ys1WuGFXrraUS3NgGx4LiaHEW9p_yLdXMDKiwJJeySWYGL1cQQWkq-1ZtMa_sW7r8wm2w1qVOuhKEndCp0ThG81euEhd3PK6zcHZO_rWGXHqvYqxwCHJmjhfgnm-Aogmd9SXVJwYl2sa4M32LO5Bj2eyI6JNBMcURgIN.jpg"&gt;&lt;/p&gt;&lt;p&gt;</w:t>
      </w:r>
      <w:r>
        <w:rPr>
          <w:sz w:val="32"/>
          <w:szCs w:val="32"/>
        </w:rPr>
        <w:t>传媒中的光环</w:t>
      </w:r>
      <w:r>
        <w:rPr>
          <w:sz w:val="32"/>
          <w:szCs w:val="32"/>
        </w:rPr>
        <w:t>&lt;/p&gt;&lt;p&gt;</w:t>
      </w:r>
      <w:r>
        <w:rPr>
          <w:sz w:val="32"/>
          <w:szCs w:val="32"/>
        </w:rPr>
        <w:t>电视剧、电影等媒体作品经常将特种兵塑造成超人的存在，他们在屏幕上的表现总是那么坚定与英勇，让人印象深刻。这样的形象也为“特种兵”增添了一层神秘色彩，使得公众对于这群人更加好奇，同时也加深了人们对其职业道德和生活方式的一般印象。</w:t>
      </w:r>
      <w:r>
        <w:rPr>
          <w:sz w:val="32"/>
          <w:szCs w:val="32"/>
        </w:rPr>
        <w:t>&lt;/p&gt;&lt;p&gt;&lt;img src="/static-img/hNGuetCP-ac4VTQklW3TkRaa8_w8ys1WuGFXrraUS3NgGx4LiaHEW9p_yLdXMDKiwJJeySWYGL1cQQWkq-1ZtMa_sW7r8wm2w1qVOuhKEndCp0ThG81euEhd3PK6zcHZO_rWGXHqvYqxwCHJmjhfgnm-Aogmd9SXVJwYl2sa4M32LO5Bj2eyI6JNBMcURgIN.jpg"&gt;&lt;/p&gt;&lt;p&gt;</w:t>
      </w:r>
      <w:r>
        <w:rPr>
          <w:sz w:val="32"/>
          <w:szCs w:val="32"/>
        </w:rPr>
        <w:t>社交网络上的讨论热点</w:t>
      </w:r>
      <w:r>
        <w:rPr>
          <w:sz w:val="32"/>
          <w:szCs w:val="32"/>
        </w:rPr>
        <w:t>&lt;/p&gt;&lt;p&gt;</w:t>
      </w:r>
      <w:r>
        <w:rPr>
          <w:sz w:val="32"/>
          <w:szCs w:val="32"/>
        </w:rPr>
        <w:t>在社交媒体上，关于特种兵的话题经常成为热门话题。网友们通过分享相关影片、图片或文章，对于他们日常训练生活以及一些特别事件进行讨论。在这些讨论中，不乏对他们奉献精神与牺牲精神赞赏的声音，这样的正能量内容进一步提升了“特种兵”的公共形象。</w:t>
      </w:r>
      <w:r>
        <w:rPr>
          <w:sz w:val="32"/>
          <w:szCs w:val="32"/>
        </w:rPr>
        <w:t>&lt;/p&gt;&lt;p&gt;&lt;img src="/static-img/C2EDetNF2Z3ydm3uco11rxaa8_w8ys1WuGFXrraUS3NgGx4LiaHEW9p_yLdXMDKiwJJeySWYGL1cQQWkq-1ZtMa_sW7r8wm2w1qVOuhKEndCp0ThG81euEhd3PK6zcHZO_rWGXHqvYqxwCHJmjhfgnm-Aogmd9SXVJwYl2sa4M32LO5Bj2eyI6JNBMcURgIN.jpg"&gt;&lt;/p&gt;&lt;p&gt;</w:t>
      </w:r>
      <w:r>
        <w:rPr>
          <w:sz w:val="32"/>
          <w:szCs w:val="32"/>
        </w:rPr>
        <w:t>影响下的文艺创作</w:t>
      </w:r>
      <w:r>
        <w:rPr>
          <w:sz w:val="32"/>
          <w:szCs w:val="32"/>
        </w:rPr>
        <w:t>&lt;/p&gt;&lt;p&gt;“</w:t>
      </w:r>
      <w:r>
        <w:rPr>
          <w:sz w:val="32"/>
          <w:szCs w:val="32"/>
        </w:rPr>
        <w:t>特種軍人の美肌</w:t>
      </w:r>
      <w:r>
        <w:rPr>
          <w:sz w:val="32"/>
          <w:szCs w:val="32"/>
        </w:rPr>
        <w:t>&amp;#34;</w:t>
      </w:r>
      <w:r>
        <w:rPr>
          <w:sz w:val="32"/>
          <w:szCs w:val="32"/>
        </w:rPr>
        <w:t>這個詞語經過創意轉化後，就變成了一個吸引眾多藝術家創作主題。一部分艺术家借此主题探討戰爭與平時生活之間複雜關係；另一方面則以對他們忠誠與勇氣為題進行繪畫或者寫詩，這種現象展示了社會對於英雄人物情感认同。</w:t>
      </w:r>
      <w:r>
        <w:rPr>
          <w:sz w:val="32"/>
          <w:szCs w:val="32"/>
        </w:rPr>
        <w:t>&lt;/p&gt;&lt;p&gt;</w:t>
      </w:r>
      <w:r>
        <w:rPr>
          <w:sz w:val="32"/>
          <w:szCs w:val="32"/>
        </w:rPr>
        <w:t>文化交流与影响力扩散</w:t>
      </w:r>
      <w:r>
        <w:rPr>
          <w:sz w:val="32"/>
          <w:szCs w:val="32"/>
        </w:rPr>
        <w:t>&lt;/p&gt;&lt;p&gt;</w:t>
      </w:r>
      <w:r>
        <w:rPr>
          <w:sz w:val="32"/>
          <w:szCs w:val="32"/>
        </w:rPr>
        <w:t>由于国际间交流日益频繁，国外对于中国特色军事力量也有更多了解。而这些了解大部分都源自于那些详细描述中国士官员个人故事或部队历史的小说、纪录片等形式。此类内容不仅使得中国士官员获得国际认可，也让世界各地的人们更加关注并理解中国军人的实际工作状况，并从中学习到许多值得尊敬的事例。</w:t>
      </w:r>
      <w:r>
        <w:rPr>
          <w:sz w:val="32"/>
          <w:szCs w:val="32"/>
        </w:rPr>
        <w:t xml:space="preserve">&lt;/p&gt;&lt;p&gt;7 </w:t>
      </w:r>
      <w:r>
        <w:rPr>
          <w:sz w:val="32"/>
          <w:szCs w:val="32"/>
        </w:rPr>
        <w:t>结语：</w:t>
      </w:r>
      <w:r>
        <w:rPr>
          <w:sz w:val="32"/>
          <w:szCs w:val="32"/>
        </w:rPr>
        <w:t>&lt;/p&gt;&lt;p&gt;</w:t>
      </w:r>
      <w:r>
        <w:rPr>
          <w:sz w:val="32"/>
          <w:szCs w:val="32"/>
        </w:rPr>
        <w:t>总结来说，“特種軍人美肌”這個詞彙從一個單純的地面描述逐漸演變為一種跨越領域的大型文化現象。他們既是一支強大的武裝力量，又是一群具有鮮明個人品質的人民。他們無私奉獻的心態，以及他們面對挑戰時堅韌不拔的一面，是我們每個人都應該學習到的價值觀之一。</w:t>
      </w:r>
      <w:r>
        <w:rPr>
          <w:sz w:val="32"/>
          <w:szCs w:val="32"/>
        </w:rPr>
        <w:t>&lt;/p&gt;&lt;p&gt;&lt;a href = "/doc/898857-</w:t>
      </w:r>
      <w:r>
        <w:rPr>
          <w:sz w:val="32"/>
          <w:szCs w:val="32"/>
        </w:rPr>
        <w:t>精英部队的故事探索特种兵多汁多肉背后的文化魅力</w:t>
      </w:r>
      <w:r>
        <w:rPr>
          <w:sz w:val="32"/>
          <w:szCs w:val="32"/>
        </w:rPr>
        <w:t>.doc" rel="alternate" download="898857-</w:t>
      </w:r>
      <w:r>
        <w:rPr>
          <w:sz w:val="32"/>
          <w:szCs w:val="32"/>
        </w:rPr>
        <w:t>精英部队的故事探索特种兵多汁多肉背后的文化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