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日子回忆与梦想交织的青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：回忆与梦想交织的青春篇章</w:t>
      </w:r>
      <w:r>
        <w:rPr>
          <w:sz w:val="32"/>
          <w:szCs w:val="32"/>
        </w:rPr>
        <w:t>&lt;/p&gt;&lt;p&gt;&lt;img src="/static-img/EqGYzs1GHgZyaZFr1wTKd1dSZzsqmmEp2Ly0rNMKjox1IxGi415lF7pr0bOXkgPT.jpg"&gt;&lt;/p&gt;&lt;p&gt;</w:t>
      </w:r>
      <w:r>
        <w:rPr>
          <w:sz w:val="32"/>
          <w:szCs w:val="32"/>
        </w:rPr>
        <w:t>一、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秋天，我踏入了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的大门，那是一扇通往成长和梦想的窗户。在这里，我的世界被无限扩展，每一步都充满了期待。每当我穿梭于这片绿意盎然的校园中，心中总会涌现出一股强烈的情感——这是属于我的地方，这里是我最美好的时光。</w:t>
      </w:r>
      <w:r>
        <w:rPr>
          <w:sz w:val="32"/>
          <w:szCs w:val="32"/>
        </w:rPr>
        <w:t>&lt;/p&gt;&lt;p&gt;&lt;img src="/static-img/h078uCYIFfGo4do0bZ7zZldSZzsqmmEp2Ly0rNMKjoyrDeQ8tAhStTOB0dsa_6kyye-JS-LCsO4NjYzRGN570Q.jpg"&gt;&lt;/p&gt;&lt;p&gt;</w:t>
      </w:r>
      <w:r>
        <w:rPr>
          <w:sz w:val="32"/>
          <w:szCs w:val="32"/>
        </w:rPr>
        <w:t>二、日常生活中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我享受着与同学们共同学习、交流和探索未知的快乐。课堂上，我们不仅是知识点对点地学习，更是在师兄姐们那里学到了如何坚持不懈，如何面对困难。图书馆里的夜晚，我们聚精会神地研讨问题，一起追寻答案；运动场上的阳光下，我们挥洒汗水，一同欢笑。</w:t>
      </w:r>
      <w:r>
        <w:rPr>
          <w:sz w:val="32"/>
          <w:szCs w:val="32"/>
        </w:rPr>
        <w:t>&lt;/p&gt;&lt;p&gt;&lt;img src="/static-img/CUv1OYJO5p6VnsrAfnl1uFdSZzsqmmEp2Ly0rNMKjoyrDeQ8tAhStTOB0dsa_6kyye-JS-LCsO4NjYzRGN570Q.jpeg"&gt;&lt;/p&gt;&lt;p&gt;</w:t>
      </w:r>
      <w:r>
        <w:rPr>
          <w:sz w:val="32"/>
          <w:szCs w:val="32"/>
        </w:rPr>
        <w:t>三、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非所有时间都是轻松愉悦，有时候我们也要面对挑战。在这些艰难时刻，是我们的梦想给予了我们力量。我记得有次作业非常棘手，但我没有放弃，而是更加用心去思考，最终解决了问题。那份成就感让我深刻理解到，只要我们坚持，不懈努力，就没有什么是做不到的事情。</w:t>
      </w:r>
      <w:r>
        <w:rPr>
          <w:sz w:val="32"/>
          <w:szCs w:val="32"/>
        </w:rPr>
        <w:t>&lt;/p&gt;&lt;p&gt;&lt;img src="/static-img/IDbtK7Ca9x2ehIHXNY1DwVdSZzsqmmEp2Ly0rNMKjoyrDeQ8tAhStTOB0dsa_6kyye-JS-LCsO4NjYzRGN570Q.png"&gt;&lt;/p&gt;&lt;p&gt;</w:t>
      </w:r>
      <w:r>
        <w:rPr>
          <w:sz w:val="32"/>
          <w:szCs w:val="32"/>
        </w:rPr>
        <w:t>四、毕业典礼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飞逝，现在已经临近毕业的时候。这段经历虽然短暂，却留下了太多宝贵的回忆。我开始思考未来，也为自己未来的道路做出了规划。但同时，我也知道，无论何种选择，都不会忘记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一些特别瞬间，它们将永远镌刻在我的心里。</w:t>
      </w:r>
      <w:r>
        <w:rPr>
          <w:sz w:val="32"/>
          <w:szCs w:val="32"/>
        </w:rPr>
        <w:t>&lt;/p&gt;&lt;p&gt;&lt;img src="/static-img/ZW-lHxYqefsZephHFyJePldSZzsqmmEp2Ly0rNMKjoyrDeQ8tAhStTOB0dsa_6kyye-JS-LCsO4NjYzRGN570Q.png"&gt;&lt;/p&gt;&lt;p&gt;</w:t>
      </w:r>
      <w:r>
        <w:rPr>
          <w:sz w:val="32"/>
          <w:szCs w:val="32"/>
        </w:rPr>
        <w:t>五、告别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温暖而又有些忧伤的心情中，我站在这所学校的大门前，目送那些曾经一起走过的人离开。他们各自去了不同的地方，但那个共同的过去，将始终连接着我们的命运。而我，则决定继续前行，因为我相信，在未来的路上，还有更多值得期待和探索的地方等待着我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篇文章，让我再次沉浸回到那些美好而珍贵的一幕幕里。那正是我最真实最热烈的情感表达，也是我对于生命价值的一种颂歌。在任何一个人的生命旅途中，都有一段特殊且独特的是“在</w:t>
      </w:r>
      <w:r>
        <w:rPr>
          <w:sz w:val="32"/>
          <w:szCs w:val="32"/>
        </w:rPr>
        <w:t>X</w:t>
      </w:r>
      <w:r>
        <w:rPr>
          <w:sz w:val="32"/>
          <w:szCs w:val="32"/>
        </w:rPr>
        <w:t>处装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的日子，那是一种身份认同，是一种情感体验，是一种精神寄托。它让人明白，无论将来走向何方，只要内心保持原有的纯真和热爱，那份初心永远不会消失。</w:t>
      </w:r>
      <w:r>
        <w:rPr>
          <w:sz w:val="32"/>
          <w:szCs w:val="32"/>
        </w:rPr>
        <w:t>&lt;/p&gt;&lt;p&gt;&lt;a href = "/doc/899588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回忆与梦想交织的青春篇章</w:t>
      </w:r>
      <w:r>
        <w:rPr>
          <w:sz w:val="32"/>
          <w:szCs w:val="32"/>
        </w:rPr>
        <w:t>.doc" rel="alternate" download="899588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回忆与梦想交织的青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