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背后的阴谋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喜欢把责任推给别人，他们不愿承认自己的错误和过错，只想找一个替罪羊来掩盖自己的一切。这种行为被称为“嫁祸于人”，它就像是一把双刃剑，一方面可以暂时逃避现实的打击，但另一方面却可能导致不可预测的后果。</w:t>
      </w:r>
      <w:r>
        <w:rPr>
          <w:sz w:val="32"/>
          <w:szCs w:val="32"/>
        </w:rPr>
        <w:t>&lt;/p&gt;&lt;p&gt;&lt;img src="/static-img/pVFc45p5vKZGwNF-ymYiGm47GW4fcM5OVCj92MK9x_klCYchc9LEJoFm1IqFfj8Q.png"&gt;&lt;/p&gt;&lt;p&gt;</w:t>
      </w:r>
      <w:r>
        <w:rPr>
          <w:sz w:val="32"/>
          <w:szCs w:val="32"/>
        </w:rPr>
        <w:t>记得那年，我失去了我最亲的人，他是一个无辜的受害者，被他人的嫉妒和贪婪所误导，最终遭到了背叛。我当时不知道这是什么样的感觉，这种痛苦让我的心灵深处留下了永远的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慢慢地明白，那个时候我也成了他们嫁祸于人的工具。我没有意识到，在他们眼中我就是那个可控、可利用的人，是那个能够帮他们摆脱困境、转移注意力的棋子。每一次发生的事情，都像是晴天霹雳一样突然降临，让我措手不及，无法挣扎。</w:t>
      </w:r>
      <w:r>
        <w:rPr>
          <w:sz w:val="32"/>
          <w:szCs w:val="32"/>
        </w:rPr>
        <w:t>&lt;/p&gt;&lt;p&gt;&lt;img src="/static-img/IzX8Ht4FnxFPbLp0wOEIqm47GW4fcM5OVCj92MK9x_nZeRlJwdvPK7gwkFd6L76XWy9Bxm2cWkFMMqSijqf7oowrphbe1L5lIwqGdiF53q957CqyJneWR0HpKed_00EdOMCvcSem7EdnNpeW1wSQUVZNMzlQSCsCGsdKZbtn2Qs.jpg"&gt;&lt;/p&gt;&lt;p&gt;</w:t>
      </w:r>
      <w:r>
        <w:rPr>
          <w:sz w:val="32"/>
          <w:szCs w:val="32"/>
        </w:rPr>
        <w:t>但随着时间的流逝，我学会了如何面对这些挑战，不再成为别人的牺牲品。我开始更加警觉，更加了解那些试图用各种方式嫁祸于我的家伙们，他们之所以这样做，是因为他们害怕真相暴露，他们害怕承担起自己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有人试图在公司内部抹黑我，以便得到提升的时候，我并没有直接反击，而是选择了一条更为智慧的道路。我决定公开事实真相，让大家都能看到这一切都是怎么回事。结果，那个人很快就失去了所有人的信任，而我则因公正无私而赢得了更多同事们的尊重和信赖。</w:t>
      </w:r>
      <w:r>
        <w:rPr>
          <w:sz w:val="32"/>
          <w:szCs w:val="32"/>
        </w:rPr>
        <w:t>&lt;/p&gt;&lt;p&gt;&lt;img src="/static-img/M7bypYtz8Fg2f9A84f0UVG47GW4fcM5OVCj92MK9x_nZeRlJwdvPK7gwkFd6L76XWy9Bxm2cWkFMMqSijqf7oowrphbe1L5lIwqGdiF53q957CqyJneWR0HpKed_00EdOMCvcSem7EdnNpeW1wSQUVZNMzlQSCsCGsdKZbtn2Qs.jpg"&gt;&lt;/p&gt;&lt;p&gt;</w:t>
      </w:r>
      <w:r>
        <w:rPr>
          <w:sz w:val="32"/>
          <w:szCs w:val="32"/>
        </w:rPr>
        <w:t>从此以后，每当有人想要用“嫁祸于人”的伎俩来欺骗或伤害他人时，我都会站出来，用实际行动证明只有诚实和勇气才能真正地让我们站在正确的一边。在这个充满复杂关系和隐秘动机的世界里，我们需要有足够的心智去识别那些企图将错误归咎给他人的行为，并且勇敢地面对它们。</w:t>
      </w:r>
      <w:r>
        <w:rPr>
          <w:sz w:val="32"/>
          <w:szCs w:val="32"/>
        </w:rPr>
        <w:t>&lt;/p&gt;&lt;p&gt;&lt;a href = "/doc/900455-</w:t>
      </w:r>
      <w:r>
        <w:rPr>
          <w:sz w:val="32"/>
          <w:szCs w:val="32"/>
        </w:rPr>
        <w:t>嫁祸于人背后的阴谋与泪水</w:t>
      </w:r>
      <w:r>
        <w:rPr>
          <w:sz w:val="32"/>
          <w:szCs w:val="32"/>
        </w:rPr>
        <w:t>.doc" rel="alternate" download="900455-</w:t>
      </w:r>
      <w:r>
        <w:rPr>
          <w:sz w:val="32"/>
          <w:szCs w:val="32"/>
        </w:rPr>
        <w:t>嫁祸于人背后的阴谋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